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ind w:left="3540" w:firstLine="708"/>
        <w:jc w:val="right"/>
        <w:rPr>
          <w:rFonts w:ascii="Cambria" w:hAnsi="Cambria" w:eastAsia="Verdana" w:cs="Times New Roman"/>
          <w:sz w:val="22"/>
          <w:szCs w:val="22"/>
        </w:rPr>
      </w:pPr>
      <w:r>
        <w:rPr>
          <w:rFonts w:eastAsia="Verdana" w:cs="Times New Roman" w:ascii="Cambria" w:hAnsi="Cambria"/>
          <w:sz w:val="22"/>
          <w:szCs w:val="22"/>
        </w:rPr>
      </w:r>
    </w:p>
    <w:p>
      <w:pPr>
        <w:pStyle w:val="Tytu"/>
        <w:ind w:left="3540" w:firstLine="708"/>
        <w:jc w:val="right"/>
        <w:rPr>
          <w:rFonts w:ascii="Cambria" w:hAnsi="Cambria" w:cs="Times New Roman"/>
          <w:sz w:val="22"/>
          <w:szCs w:val="22"/>
        </w:rPr>
      </w:pPr>
      <w:r>
        <w:rPr>
          <w:rFonts w:eastAsia="Verdana" w:cs="Times New Roman" w:ascii="Cambria" w:hAnsi="Cambria"/>
          <w:sz w:val="22"/>
          <w:szCs w:val="22"/>
        </w:rPr>
        <w:t>Załącznik nr 3  do zapytania</w:t>
      </w:r>
      <w:r>
        <w:rPr>
          <w:rFonts w:cs="Times New Roman" w:ascii="Cambria" w:hAnsi="Cambria"/>
        </w:rPr>
        <w:t xml:space="preserve"> </w:t>
      </w:r>
    </w:p>
    <w:p>
      <w:pPr>
        <w:pStyle w:val="Default"/>
        <w:ind w:left="2832" w:firstLine="708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jc w:val="center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b/>
          <w:bCs/>
          <w:sz w:val="23"/>
          <w:szCs w:val="23"/>
        </w:rPr>
        <w:t>wzór</w:t>
      </w:r>
    </w:p>
    <w:p>
      <w:pPr>
        <w:pStyle w:val="Default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Times New Roman"/>
          <w:b/>
          <w:b/>
          <w:bCs/>
          <w:sz w:val="23"/>
          <w:szCs w:val="23"/>
        </w:rPr>
      </w:pPr>
      <w:r>
        <w:rPr>
          <w:rFonts w:cs="Times New Roman" w:ascii="Cambria" w:hAnsi="Cambria"/>
          <w:b/>
          <w:bCs/>
          <w:sz w:val="23"/>
          <w:szCs w:val="23"/>
        </w:rPr>
        <w:tab/>
        <w:t>UMOWA Nr ………….</w:t>
        <w:tab/>
      </w:r>
    </w:p>
    <w:p>
      <w:pPr>
        <w:pStyle w:val="Default"/>
        <w:jc w:val="center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Zawarta w dniu </w:t>
      </w:r>
      <w:r>
        <w:rPr>
          <w:rFonts w:cs="Times New Roman" w:ascii="Cambria" w:hAnsi="Cambria"/>
          <w:b/>
          <w:bCs/>
          <w:sz w:val="23"/>
          <w:szCs w:val="23"/>
        </w:rPr>
        <w:t>…………</w:t>
      </w:r>
      <w:r>
        <w:rPr>
          <w:rFonts w:cs="Times New Roman" w:ascii="Cambria" w:hAnsi="Cambria"/>
          <w:sz w:val="23"/>
          <w:szCs w:val="23"/>
        </w:rPr>
        <w:t>. w …………….  pomiędzy …………………………………………………………………………, …………………… ,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reprezentowanym przez 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>……………………………………………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>……………………………………………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zwaną dalej „Zamawiającym” 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a …......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reprezentowanym przez……………………………………………………………………. </w:t>
      </w:r>
    </w:p>
    <w:p>
      <w:pPr>
        <w:pStyle w:val="Default"/>
        <w:rPr>
          <w:rFonts w:ascii="Cambria" w:hAnsi="Cambria" w:cs="Times New Roman"/>
          <w:sz w:val="23"/>
          <w:szCs w:val="23"/>
        </w:rPr>
      </w:pPr>
      <w:r>
        <w:rPr>
          <w:rFonts w:cs="Times New Roman" w:ascii="Cambria" w:hAnsi="Cambria"/>
          <w:sz w:val="23"/>
          <w:szCs w:val="23"/>
        </w:rPr>
        <w:t xml:space="preserve">zwanym dalej „Wykonawcą” o następującej treści: 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ytu"/>
        <w:jc w:val="both"/>
        <w:rPr>
          <w:rFonts w:ascii="Cambria" w:hAnsi="Cambria" w:eastAsia="Calibri" w:cs="Times New Roman" w:eastAsiaTheme="minorHAns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Cambria" w:hAnsi="Cambria" w:eastAsiaTheme="minorHAnsi"/>
          <w:b w:val="false"/>
          <w:color w:val="000000"/>
          <w:sz w:val="24"/>
          <w:szCs w:val="24"/>
          <w:lang w:eastAsia="en-US"/>
        </w:rPr>
        <w:t xml:space="preserve">Umowa następującej treści  zostaje zawarta na podstawie zapytania ofertowego </w:t>
      </w:r>
      <w:r>
        <w:rPr>
          <w:rFonts w:eastAsia="Calibri" w:cs="Times New Roman" w:ascii="Cambria" w:hAnsi="Cambria" w:eastAsiaTheme="minorHAnsi"/>
          <w:color w:val="000000"/>
          <w:sz w:val="24"/>
          <w:szCs w:val="24"/>
          <w:lang w:eastAsia="en-US"/>
        </w:rPr>
        <w:t>nr</w:t>
      </w:r>
      <w:r>
        <w:rPr>
          <w:rFonts w:cs="Times New Roman" w:ascii="Cambria" w:hAnsi="Cambria"/>
          <w:b w:val="false"/>
          <w:bCs/>
          <w:sz w:val="24"/>
          <w:szCs w:val="24"/>
          <w:lang w:eastAsia="ar-SA"/>
        </w:rPr>
        <w:t xml:space="preserve"> </w:t>
      </w:r>
      <w:r>
        <w:rPr>
          <w:rFonts w:cs="Times New Roman" w:ascii="Cambria" w:hAnsi="Cambria"/>
          <w:b w:val="false"/>
          <w:sz w:val="24"/>
          <w:szCs w:val="24"/>
          <w:lang w:eastAsia="ar-SA"/>
        </w:rPr>
        <w:t>DDP/WZ/2/2025</w:t>
      </w:r>
      <w:r>
        <w:rPr>
          <w:rFonts w:cs="Times New Roman" w:ascii="Cambria" w:hAnsi="Cambria"/>
          <w:b w:val="false"/>
          <w:bCs/>
          <w:sz w:val="24"/>
          <w:szCs w:val="24"/>
          <w:lang w:eastAsia="ar-SA"/>
        </w:rPr>
        <w:t xml:space="preserve"> </w:t>
      </w:r>
      <w:r>
        <w:rPr>
          <w:rFonts w:eastAsia="Calibri" w:cs="Times New Roman" w:ascii="Cambria" w:hAnsi="Cambria" w:eastAsiaTheme="minorHAnsi"/>
          <w:b w:val="false"/>
          <w:color w:val="000000"/>
          <w:sz w:val="24"/>
          <w:szCs w:val="24"/>
          <w:lang w:eastAsia="en-US"/>
        </w:rPr>
        <w:t>rozstrzygniętego w dniu ……………………………..</w:t>
      </w:r>
    </w:p>
    <w:p>
      <w:pPr>
        <w:pStyle w:val="Default"/>
        <w:suppressAutoHyphens w:val="true"/>
        <w:spacing w:lineRule="auto" w:line="276"/>
        <w:jc w:val="both"/>
        <w:textAlignment w:val="baseline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Umowa realizowana jest w ramach projektu pn: </w:t>
      </w:r>
      <w:r>
        <w:rPr>
          <w:rFonts w:cs="Times New Roman" w:ascii="Cambria" w:hAnsi="Cambria"/>
          <w:b/>
        </w:rPr>
        <w:t>„</w:t>
      </w:r>
      <w:r>
        <w:rPr>
          <w:rFonts w:cs="Times New Roman" w:ascii="Cambria" w:hAnsi="Cambria"/>
          <w:b/>
          <w:i/>
        </w:rPr>
        <w:t>Utworzenie Dziennego Domu Pomocy w Woli Zarczyckiej</w:t>
      </w:r>
      <w:r>
        <w:rPr>
          <w:rFonts w:cs="Times New Roman" w:ascii="Cambria" w:hAnsi="Cambria"/>
          <w:b/>
        </w:rPr>
        <w:t>”</w:t>
      </w:r>
      <w:r>
        <w:rPr>
          <w:rFonts w:cs="Times New Roman" w:ascii="Cambria" w:hAnsi="Cambria"/>
        </w:rPr>
        <w:t xml:space="preserve"> współfinansowanego ze środków Europejskiego Funduszu Społecznego w ramach Funduszy Europejskich dla Podkarpacia 2021-2027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 1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Przedmiotem umowy jest  sukcesywna dostawa artykułów spożywczych </w:t>
      </w:r>
      <w:r>
        <w:rPr>
          <w:rFonts w:ascii="Cambria" w:hAnsi="Cambria"/>
          <w:lang w:eastAsia="pl-PL"/>
        </w:rPr>
        <w:t xml:space="preserve">na potrzeby zajęć kulinarnych prowadzonych  dla uczestników projektu </w:t>
      </w:r>
      <w:r>
        <w:rPr>
          <w:rFonts w:ascii="Cambria" w:hAnsi="Cambria"/>
          <w:b/>
        </w:rPr>
        <w:t>pt.  Utworzenie Dziennego Domu Pomocy w Woli Zarczyckiej</w:t>
      </w:r>
      <w:r>
        <w:rPr>
          <w:rFonts w:ascii="Cambria" w:hAnsi="Cambria"/>
          <w:b/>
          <w:lang w:eastAsia="pl-PL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Dokładne ilości zostały określone w ofercie stanowiącej załącznik nr 1 do niniejszej umowy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ostawa artykułów spożywczych odbywać się będzie w transzach, przy czym pierwsza dostawa odbędzie się w dniu ………………… r., natomiast kolejne zamówienia będą składane przez Zamawiającego na zasadach opisanych w § 4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Wykonawca zobowiązuje się dostarczyć przedmiot zamówienia do siedziby ………………………………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Umowa zostaje zawarta na okres:  9 miesięcy od dnia podpisania umowy jednak nie dłużej niż do 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b/>
          <w:bCs/>
          <w:color w:val="000000"/>
        </w:rPr>
        <w:t>31.12.2025r</w:t>
      </w:r>
      <w:r>
        <w:rPr>
          <w:rFonts w:cs="Times New Roman" w:ascii="Cambria" w:hAnsi="Cambria"/>
          <w:color w:val="000000"/>
        </w:rPr>
        <w:t xml:space="preserve">. 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 2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Za wykonanie całości przedmiotu umowy określonego w § 1 Zamawiający zapłaci Wykonawcy kwotę brutto …………………. zł (słownie złotych: ………………………… 00/100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. Zamawiający zapłaci Wykonawcy należność za dostarczone artykuły spożywcze po każdej dostawie zgodnie z cenami jednostkowymi brutto wskazanymi w formularzu cenowym. Ceny jednostkowe, o których mowa w zdaniu poprzedzającym mają charakter ryczałtowy i nie ulegają podwyższeniu z jakiegokolwiek tytułu,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Płatność dokonana będzie w terminie ……….dni od daty złożenia Zamawiającemu przez Wykonawcę prawidłowo wystawionej faktury VAT na rachunek bankowy Wykonawcy wskazany na fakturze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Zamawiający dopuszcza zmianę umowy w zakresie wynagrodzenia Wykonawcy, dotyczącą niewykonanej części zamówienia w przypadku zmiany przepisów prawa powszechnie obowiązującego w zakresie stawki podatku od towarów i usług dla towarów lub usług będących przedmiotem Umowy. Warunkiem dokonania ww. waloryzacji będzie skierowanie do Zamawiającego pisemnego wniosku Wykonawcy zawierającego uzasadnienie i sposób wyliczenia nowych cen. Zmiana wynagrodzenia Wykonawcy obejmuje wyłącznie różnicę pomiędzy dotychczasową stawką podatku od towarów i usług i stawką nowo wprowadzoną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5. Miejscem płatności jest Bank Zamawiająceg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6. Strony oświadczają, że numery rachunków na które dokonywane będą płatności wynikające z niniejszej Umowy ujawnione zostały w Białej Liście. W przypadku, gdy na dzień dokonywania jakiejkolwiek płatności, Zamawiający zweryfikuje, że podany rachunek Wykonawcy nie jest ujawniony na Białej Liście, Zamawiający wstrzyma się z dokonaniem zapłaty, aż do dnia roboczego następującego po dniu przekazania przez Wykonawcę numeru rachunku ujawnionego na Białej Liście – w takim przypadku czas od planowanego dnia dokonania płatności do dnia faktycznego wykonania płatności nie będzie uznawany za zwłokę w jej dokonaniu, a za dzień dokonania płatności zostanie uznany planowany dzień dokonania płatności (niewykonanej z powodu braku figurowania rachunku Wykonawcy na Białej Liście),  co Strony zgodnie potwierdzają. Dla usunięcia wszelkich wątpliwości, Wykonawcy w takim przypadku nie będą przysługiwały żadne roszczenia z tytułu niewłaściwego wykonania zobowiązania przez Zamawiającego , w szczególności nie będą przysługiwały odsetki za opóźnienie i inne relewantne uprawnienia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 3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Osobami uprawnionym do kontaktów ze strony Zamawiającego jest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……………………………………</w:t>
      </w:r>
      <w:r>
        <w:rPr>
          <w:rFonts w:ascii="Cambria" w:hAnsi="Cambria"/>
        </w:rPr>
        <w:t>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Osobami uprawnionym do kontaktów ze strony Wykonawcy jest: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…………………………………</w:t>
      </w:r>
      <w:r>
        <w:rPr>
          <w:rFonts w:ascii="Cambria" w:hAnsi="Cambria"/>
        </w:rPr>
        <w:t>.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4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Wykonawca zobowiązuje się do dostarczania artykułów spożywczych w asortymencie wynikającym z zamówień składanych przez osoby wskazane w §3 umowy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. Obowiązkiem Zamawiającego jest telefoniczne lub pisemne zamawianie każdej kolejnej dostawy oraz określenie ilości i rodzaju asortymentu, najpóźniej 3 dni przed wyznaczoną przez Zamawiającego datą dostawy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Za termin wykonania dostawy przyjmuje się datę wyznaczoną przez Zamawiającego, o której mowa w ust. 2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Zamawiający zastrzega sobie prawo do niewykorzystania pełnego limitu ilościowego przedmiotu zamówienia, jednakże nie więcej niż 30% wskazanych w załączniku do niniejszej umowy ilości, a Wykonawcy nie przysługują w takiej sytuacji żadne roszczenia względem Zamawiająceg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5. Zamawiający dopuszcza możliwość zwiększenia ilości poszczególnych asortymentów określonych w załączniku nr 1 do umowy, nie więcej jednak niż o 10 %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6. Wykonawca zobowiązuje się do dostarczania towarów wysokiej jakości, w szczególności świeżych, przed upływem terminu ważności określonym przez producenta, nie krótszym niż 6 miesięcy od terminu dostawy, o której mowa w ust. 2, bez uszkodzeń mechanicznych i termicznych, w ilości odpowiadającej zamówieniu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7. Dostarczane artykuły spożywcze muszą być odpowiednio posortowane i muszą być dobrej jakości, w tym przede wszystkim muszą odpowiadać wymaganiom jakościowym stosownie do obowiązujących przepisów oraz muszą spełniać obowiązujące w tym zakresie normy sanitarno-epidemiologiczne, a także muszą być przechowywane i transportowane w warunkach gwarantujących dobrą jakość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8. Przez okres realizacji Umowy Wykonawca musi posiadać decyzje właściwego organu Inspekcji Weterynaryjnej lub Państwowej Inspekcji Sanitarnej, dotyczące możliwości produkcji lub obrotu danego produktu spożywczego będącego przedmiotem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9. Artykuły spożywcze powinny być dostarczone w oryginalnych, nienaruszonych opakowaniach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zawierających oznaczenia fabryczne, tzn. rodzaj, nazwę wyrobu, ilość, datę przydatności do spożycia, nazwę i adres producenta oraz inne oznakowania zgodne z obowiązującymi w tym zakresie przepisami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5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Wykonawca dostarczy przedmiot umowy własnym transportem, na własny koszt i na własne ryzyk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. Wykonawca zobowiązany jest do przyjęcia zwrotu i wymiany wadliwych, nie spełniających wymagań określonych w niniejszej umowie lub uszkodzonych w wyniku transportu towarów na własny koszt. Produkt dobrej jakości musi być dostarczony w ciągu…….. dni roboczych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Wykonawca ma obowiązek zapewnić wniesienie zamawianych produktów do pomieszczeń wskazanych przez Zamawiająceg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Wykonawca ma obowiązek dostarczyć fakturę razem z dostawą towaru. W przypadku gdy, faktura będzie niezgodna z dostawą bądź nie zostanie dostarczona, Zamawiający ma prawo nie odebrać zamówienia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6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. Wykonawca zapłaci Zamawiającemu kary umowne: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) za zwłokę  w dostarczeniu towaru w terminie określonym w § 1 ust. 3 - w wysokości 0,1 %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wartości brutto danej partii towaru, za każdy dzień opóźnienia;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) za odstąpienie od umowy z winy Wykonawcy - w wysokości 10 % wartości brutto umowy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. Zamawiający zastrzega sobie prawo dochodzenia odszkodowania na zasadach ogólnych, w przypadku gdy szkoda wyrządzona Zamawiającemu niewykonaniem lub nienależytym wykonaniem umowy przez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Wykonawcę przewyższy wysokość kary umownej, zastrzeżonej w ust. 1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. Zamawiający może odstąpić od umowy w całości lub w części w następujących przypadkach: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1) braku dostawy w umówionym terminie;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2) opóźnienia dostawy zamówionych produktów;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3) dostawy w całości lub części produktów jakości nieodpowiadającej wymogom określonym w umowie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4. Zamawiający może odstąpić od umowy z przyczyn wymienionych w ust. 3 powyżej, nie później niż w terminie 14 dni od daty powzięcia informacji o przyczynie odstąpienia. Niezależnie od przyczyn określonych w ust. 3, Zamawiający może odstąpić od umowy w przypadkach określonych przepisami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kodeksu cywilneg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5. W przypadku odstąpienia od umowy Wykonawcy przysługuje wynagrodzenie za wykonaną, potwierdzoną przez Zamawiającego część umowy.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  <w:t>§7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1. Wszelkie zmiany umowy wymagają formy pisemnej pod rygorem nieważności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2. W sprawach nieuregulowanych niniejsza umową mają zastosowanie przepisu Kodeksu Cywilnego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3. Zamawiający oświadcza, że nie wyraża zgody na cesję wierzytelności wynikających z umowy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4. Spory mogące wyniknąć z umowy rozstrzygać będzie sąd właściwy miejscowo dla siedziby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Zamawiającego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5. Integralną częścią umowy są jej załączniki oraz treść Zapytania ofertowego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>
          <w:rFonts w:ascii="Cambria" w:hAnsi="Cambria"/>
        </w:rPr>
        <w:t>6. Umowa została sporządzona w dwóch jednobrzmiących egzemplarzach, z których jeden otrzymuje Zamawiający i jeden Wykonawca.</w:t>
      </w:r>
    </w:p>
    <w:p>
      <w:pPr>
        <w:pStyle w:val="Normal"/>
        <w:spacing w:lineRule="auto" w:line="360" w:before="0" w:after="0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 wp14:anchorId="669C500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525135" cy="65278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5280" cy="652680"/>
                        <a:chOff x="0" y="0"/>
                        <a:chExt cx="5525280" cy="652680"/>
                      </a:xfrm>
                    </wpg:grpSpPr>
                    <pic:pic xmlns:pic="http://schemas.openxmlformats.org/drawingml/2006/picture">
                      <pic:nvPicPr>
                        <pic:cNvPr id="0" name="Picture 1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1024200" cy="5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26880" y="9900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2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27960" y="113040"/>
                          <a:ext cx="13784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3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10520" y="0"/>
                          <a:ext cx="92268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0pt;margin-top:-0.05pt;width:435.05pt;height:51.4pt" coordorigin="0,-1" coordsize="8701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4" stroked="f" o:allowincell="f" style="position:absolute;left:0;top:62;width:1612;height:89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184;top:155;width:2516;height:75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230" stroked="f" o:allowincell="f" style="position:absolute;left:1934;top:177;width:2170;height:72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34" stroked="f" o:allowincell="f" style="position:absolute;left:4426;top:-1;width:1452;height:10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54c3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54c3a"/>
    <w:rPr/>
  </w:style>
  <w:style w:type="character" w:styleId="TekstpodstawowyZnak" w:customStyle="1">
    <w:name w:val="Tekst podstawowy Znak"/>
    <w:basedOn w:val="DefaultParagraphFont"/>
    <w:qFormat/>
    <w:rsid w:val="003c3f94"/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c3f94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x-none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54c3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Tytu" w:customStyle="1">
    <w:name w:val="tytuł"/>
    <w:basedOn w:val="Normal"/>
    <w:next w:val="Normal"/>
    <w:qFormat/>
    <w:rsid w:val="00654c3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54c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54c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46d5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9</Words>
  <Characters>7375</Characters>
  <CharactersWithSpaces>85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2:00Z</dcterms:created>
  <dc:creator>48692398607</dc:creator>
  <dc:description/>
  <dc:language>en-US</dc:language>
  <cp:lastModifiedBy>Artur Grzesik</cp:lastModifiedBy>
  <dcterms:modified xsi:type="dcterms:W3CDTF">2025-03-14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