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right"/>
        <w:rPr/>
      </w:pPr>
      <w:r>
        <w:rPr/>
      </w:r>
    </w:p>
    <w:p>
      <w:pPr>
        <w:pStyle w:val="Heading3"/>
        <w:tabs>
          <w:tab w:val="clear" w:pos="708"/>
          <w:tab w:val="left" w:pos="2190" w:leader="none"/>
        </w:tabs>
        <w:ind w:left="0" w:right="0" w:hanging="0"/>
        <w:jc w:val="left"/>
        <w:rPr/>
      </w:pPr>
      <w:r>
        <w:rPr/>
        <w:tab/>
        <w:t xml:space="preserve">Znak sprawy: </w:t>
      </w:r>
      <w:r>
        <w:rPr>
          <w:bCs/>
          <w:szCs w:val="24"/>
          <w:lang w:eastAsia="ar-SA"/>
        </w:rPr>
        <w:t>DDP/WZ/17/2025</w:t>
      </w:r>
      <w:r>
        <w:rPr/>
        <w:tab/>
      </w:r>
    </w:p>
    <w:p>
      <w:pPr>
        <w:pStyle w:val="Heading3"/>
        <w:ind w:left="0" w:right="0" w:hanging="0"/>
        <w:jc w:val="right"/>
        <w:rPr/>
      </w:pPr>
      <w:r>
        <w:rPr/>
        <w:t>Zał. nr 1 do zapytania ofertoweg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>(miejscowo</w:t>
      </w:r>
      <w:r>
        <w:rPr>
          <w:rFonts w:eastAsia="TimesNewRoman;MS Mincho"/>
        </w:rPr>
        <w:t xml:space="preserve">ść </w:t>
      </w:r>
      <w:r>
        <w:rPr/>
        <w:t>i data)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5941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Nazwa Wykonawcy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Adres Wykonawcy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860" w:leader="none"/>
                <w:tab w:val="right" w:pos="907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 Numer telefonu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254" w:hanging="254"/>
              <w:rPr/>
            </w:pPr>
            <w:r>
              <w:rPr/>
              <w:t>4. e-mail do korespondencji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 Numer NIP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 REGO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widowControl/>
        <w:rPr>
          <w:sz w:val="26"/>
          <w:szCs w:val="26"/>
        </w:rPr>
      </w:pPr>
      <w:r>
        <w:rPr>
          <w:sz w:val="26"/>
          <w:szCs w:val="26"/>
        </w:rPr>
        <w:t xml:space="preserve">WZÓR FORMULARZA OFERTY </w:t>
      </w:r>
    </w:p>
    <w:p>
      <w:pPr>
        <w:pStyle w:val="Tytu"/>
        <w:jc w:val="both"/>
        <w:rPr/>
      </w:pPr>
      <w:r>
        <w:rPr>
          <w:sz w:val="24"/>
          <w:szCs w:val="24"/>
        </w:rPr>
        <w:t>Odpowiad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c na zaproszenie do złożenia oferty </w:t>
      </w:r>
      <w:r>
        <w:rPr>
          <w:rFonts w:cs="Times New Roman"/>
          <w:color w:val="000000"/>
          <w:sz w:val="24"/>
          <w:szCs w:val="24"/>
        </w:rPr>
        <w:t xml:space="preserve">dotyczącej zakupu i dostawy akcesoriów plastycznych do </w:t>
      </w:r>
      <w:r>
        <w:rPr>
          <w:rFonts w:cs="Times New Roman"/>
          <w:sz w:val="24"/>
          <w:szCs w:val="24"/>
        </w:rPr>
        <w:t xml:space="preserve">Dziennego Domu Pomocy w Woli Zarczyckiej </w:t>
      </w:r>
      <w:r>
        <w:rPr>
          <w:sz w:val="24"/>
          <w:szCs w:val="24"/>
        </w:rPr>
        <w:t xml:space="preserve"> zgodnie z wymaganiami okr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lonymi w zapytaniu 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wiadczamy, i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oferujemy wykonanie przedmiotu zamówienia na </w:t>
      </w:r>
      <w:r>
        <w:rPr/>
        <w:tab/>
      </w:r>
    </w:p>
    <w:tbl>
      <w:tblPr>
        <w:tblW w:w="11117" w:type="dxa"/>
        <w:jc w:val="left"/>
        <w:tblInd w:w="-7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7"/>
      </w:tblGrid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roPubli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</w:rPr>
              <w:t xml:space="preserve">   </w:t>
            </w:r>
            <w:r>
              <w:rPr>
                <w:b/>
                <w:iCs/>
                <w:color w:val="000000"/>
              </w:rPr>
              <w:t xml:space="preserve">Zakup i dostawa akcesoriów plastycznych </w:t>
            </w:r>
            <w:r>
              <w:rPr>
                <w:b/>
                <w:color w:val="000000"/>
              </w:rPr>
              <w:t xml:space="preserve">do </w:t>
            </w:r>
            <w:r>
              <w:rPr>
                <w:b/>
              </w:rPr>
              <w:t xml:space="preserve">Dziennego Domu Pomocy w Woli Zarczyckiej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nę netto:....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łownie netto: ...................................................................................................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nę brutto:..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łownie brutto: ...................................................................................................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atek VAT:...............................zł.</w:t>
            </w:r>
          </w:p>
          <w:p>
            <w:pPr>
              <w:pStyle w:val="ProPublico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e podatek VAT:........................................................................................................................zł.</w:t>
            </w:r>
          </w:p>
          <w:p>
            <w:pPr>
              <w:pStyle w:val="ProPublico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/>
            </w:pPr>
            <w:r>
              <w:rPr/>
              <w:t>Powyższa oferta zawiera wszystkie koszty niezbędne do realizacji zamówienia, w tym koszty transportu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W tym ( należy uzupełnić obowiązkowo) </w:t>
      </w:r>
    </w:p>
    <w:tbl>
      <w:tblPr>
        <w:tblW w:w="998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11"/>
        <w:gridCol w:w="1985"/>
        <w:gridCol w:w="20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Zestaw stolikowy kredek trójkątnych szkolnych 120 element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3 zestaw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Flamastry zmywalne cienkie 10 kolo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20 zestawó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stolet akumulatorowy do kleju na gorąco z akumulatorem i ładowark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 zestaw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Temperówka elektryczna uniwersal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1 sztuk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Podkładka do prac plastycznych A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20 sztu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Glina rzeźbiarska do modelowania 5 kg Bia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10 sztu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Tablica magnetyczna o wym. 120x90 cm suchościeralna z akcesori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1 sztuk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Mobilna dwustronna biała tablica do pisania magnetyczna 120x60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2 sztuk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Plastelina 180 sztuk 12kolorów po 15 w opakowa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5 zestawó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Fartuch ochronny z rękawem poliester rozm. X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5 sztu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Sznurek jutowy ozdobny do pakowania grubość 3mm 100m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10 sztu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Markery akrylowe zestaw 36.szt pisaki,flamastry, mazaki wodoodporne z farb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4 zestaw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Farby akrylowe (14 kolorów ) poj. min 5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2 sztuk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Pędzle 32-częściowy zestaw pędzli malar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3 zestaw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Pióro kulkowe i długopis w pudełku czarne ze złotym wykończeniem – wysokiej jak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2 zestaw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Sztuczna choinka wys. 200 cm typ żywy świerk ze stojaki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1 sztuk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hoinka na pniu, Jodła wys. 130 cm PC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1 sztuk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Zestaw do haftowania i wyszywania w zestawie(5  bambusowych  tamborków, 100 różnych mulin, igły, etui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3 zestaw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Piaskowa tkanina bawełniana do haftu 50x50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30 sztu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Zszywacz 30 kartek czar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3 sztuk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Zszywacz 240 kar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2 sztuk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Arkusze drewniane dla rzemiosła 20x30cm grubość 2 mm ze sklej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12 sztu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Blok do markerów Bristol A4 25 kar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5 sztu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Blok rysunkowy A4 XL 50 kar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5 sztu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Blok do kredek i tuszy Bristol A5 20 ark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5 sztu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Blok do markerów 7 ark. A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5 sztu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Nożyczki uniwersalne profesjonalne 23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10 sztu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Zestaw kredek świecowych woskowych 144 szt. 12 kolo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Cs/>
              </w:rPr>
              <w:t>3 zestaw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Bibuła marszczona 50x250cm mix wzor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Cs/>
              </w:rPr>
              <w:t>20 sztu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Bibuła krepina rozciągliwa min 180g mix kolorów (min 10 kolor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Cs/>
              </w:rPr>
              <w:t>25 sztu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Papier kolorowy A4 80g min 20 arkuszy mix kolo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Cs/>
              </w:rPr>
              <w:t>10 sztu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Cs/>
              </w:rPr>
              <w:t>Blok techniczny A4 biały 10 kar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Cs/>
              </w:rPr>
              <w:t>25 sztu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Cs/>
              </w:rPr>
              <w:t>Blok techniczny kolorowy A4 10 kar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Cs/>
              </w:rPr>
              <w:t>25 sztu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Cs/>
              </w:rPr>
              <w:t>Blok rysunkowy A4 biały 20 kar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Cs/>
              </w:rPr>
              <w:t>50 sztu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Cs/>
              </w:rPr>
              <w:t>Blok A5 wycinanka samoprzylepna kolor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Cs/>
              </w:rPr>
              <w:t>30 sztu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Haft diamentowy- zestaw różne wzory i motywy w rozmiarach min. 30/40, 55/75, 40/50, po 10 szt. w każdym rozmia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Cs/>
              </w:rPr>
              <w:t>2 zestaw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Masa papierowa op. min 420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Cs/>
              </w:rPr>
              <w:t>20 sztu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Plastelina 180 szt. (12 kolorów po 15) w opakowa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Cs/>
              </w:rPr>
              <w:t>5 zestawó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4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Klej w sztyfcie 36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Cs/>
              </w:rPr>
              <w:t>50 sztu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Klej stolarski do drewna i materiałów drewnopodobnych min 25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Cs/>
              </w:rPr>
              <w:t>20 sztu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Pastele suche min 48 kolorów w opakowa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Cs/>
              </w:rPr>
              <w:t>5 zestawó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Gilotyna z Trymerem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Cs/>
              </w:rPr>
              <w:t>1 sztuk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Laminator do dokumentów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Cs/>
              </w:rPr>
              <w:t>1 sztuk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Farby plakatowe  12 kolorów 2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Cs/>
              </w:rPr>
              <w:t xml:space="preserve">20 zestawów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Zestaw wstążek , tasiemki wstążki satynowe do dekoracji 6mm 32mb 10 szt.  mix kolo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Cs/>
              </w:rPr>
              <w:t>20 zestawó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Tasiemki satynowe/ wstążka 25mm 32m mix kolo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Cs/>
              </w:rPr>
              <w:t>20 zestawó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Kule styropianowe 15 cm BOMB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Cs/>
              </w:rPr>
              <w:t>50 sztu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Kule styropianowe 10 cm BOMB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Cs/>
              </w:rPr>
              <w:t>50 sztu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Stożek styropianowy 20 cm choin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Cs/>
              </w:rPr>
              <w:t>50 sztu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Oponka styropianowa obręcz 30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Cs/>
              </w:rPr>
              <w:t>30 sztu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Jajka styropianowe 8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Cs/>
              </w:rPr>
              <w:t>50 sztu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Styropianowy dzwonek 8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Cs/>
              </w:rPr>
              <w:t>50 sztu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Drut florystyczny zielony 1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Cs/>
              </w:rPr>
              <w:t>3 sztu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zęści nie mogą być dzielone przez wykonawców, oferty nie zawierające pełnego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kresu przedmiotu zamówienia określonego w zadaniu zostaną odrzucone.</w:t>
      </w:r>
    </w:p>
    <w:p>
      <w:pPr>
        <w:pStyle w:val="Normal"/>
        <w:rPr/>
      </w:pPr>
      <w:r>
        <w:rPr/>
        <w:t>2. Deklaruję ponadto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termin wykonania zamówienia: </w:t>
      </w:r>
      <w:r>
        <w:rPr>
          <w:b/>
          <w:u w:val="single"/>
        </w:rPr>
        <w:t>do 14 dni od daty zawarcia umowy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warunki płatności: 30 dni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gwarancję na zaoferowany sprzęt zgodnie ze szczegółowym opisem przedmiotu zamówienia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apoznaliśmy się z treścią zapytania ofertowego i uznajemy się za związanych określonymi w niej zasadami postępowania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czas wskazany w zapytaniu ofertowym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oświadczamy, że gry są  w pełni zgodny z opisem przedmiotu zamówienia, wolne od wad fizycznych i prawnych, są nowe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apoznaliśmy się z wzorem umowy, który został zawarty w załączniku do zapytania ofertowego i zobowiązujemy się w przypadku wyboru naszej oferty do zawarcia umowy na zawartych tam warunkach w miejscu i terminie wyznaczonym przez Zamawiającego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rFonts w:eastAsia="Calibri"/>
          <w:b/>
          <w:u w:val="single"/>
        </w:rPr>
        <w:t>Oświadczam, że*:</w:t>
      </w:r>
    </w:p>
    <w:p>
      <w:pPr>
        <w:pStyle w:val="Akapitzlist"/>
        <w:spacing w:lineRule="auto" w:line="360"/>
        <w:ind w:left="76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77610955"/>
      <w:bookmarkStart w:id="1" w:name="__Fieldmark__0_1577610955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eastAsia="Calibri"/>
        </w:rPr>
        <w:t xml:space="preserve">podlegam wykluczeniu na podstawie </w:t>
      </w:r>
      <w:r>
        <w:rPr>
          <w:color w:val="222222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eastAsia="Calibri"/>
        </w:rPr>
        <w:t xml:space="preserve">, </w:t>
      </w:r>
    </w:p>
    <w:p>
      <w:pPr>
        <w:pStyle w:val="Akapitzlist"/>
        <w:spacing w:lineRule="auto" w:line="360"/>
        <w:ind w:left="76" w:right="0" w:hanging="0"/>
        <w:jc w:val="both"/>
        <w:rPr/>
      </w:pP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77610955"/>
      <w:bookmarkStart w:id="3" w:name="__Fieldmark__1_1577610955"/>
      <w:bookmarkEnd w:id="3"/>
      <w:r>
        <w:rPr/>
      </w:r>
      <w:r>
        <w:rPr/>
        <w:fldChar w:fldCharType="end"/>
      </w:r>
      <w:r>
        <w:rPr/>
        <w:t xml:space="preserve"> nie podlegam </w:t>
      </w:r>
      <w:r>
        <w:rPr>
          <w:rFonts w:eastAsia="Calibri"/>
        </w:rPr>
        <w:t xml:space="preserve">wykluczeniu na podstawie </w:t>
      </w:r>
      <w:r>
        <w:rPr>
          <w:color w:val="222222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eastAsia="Calibri"/>
          <w:sz w:val="22"/>
          <w:szCs w:val="22"/>
        </w:rPr>
        <w:t>.</w:t>
      </w:r>
    </w:p>
    <w:p>
      <w:pPr>
        <w:pStyle w:val="List"/>
        <w:ind w:left="76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*Proszę zaznaczyć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Akapitzlist1"/>
        <w:spacing w:lineRule="auto" w:line="24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"/>
        <w:numPr>
          <w:ilvl w:val="0"/>
          <w:numId w:val="3"/>
        </w:numPr>
        <w:rPr/>
      </w:pPr>
      <w:r>
        <w:rPr/>
        <w:t>Nazwa podwykonawcy i zakres rzeczowy, któremu  Wykonawca zamierza powierzyć wykonanie części przedmiotu zamówienia lub całości przedmiotu zamówienia.</w:t>
      </w:r>
    </w:p>
    <w:tbl>
      <w:tblPr>
        <w:tblW w:w="93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180"/>
        <w:gridCol w:w="392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autoSpaceDE w:val="false"/>
              <w:ind w:left="-426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kres rzeczowy</w:t>
            </w:r>
          </w:p>
        </w:tc>
      </w:tr>
      <w:tr>
        <w:trPr>
          <w:trHeight w:val="3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</w:tr>
    </w:tbl>
    <w:p>
      <w:pPr>
        <w:pStyle w:val="Legenda1"/>
        <w:rPr/>
      </w:pPr>
      <w:r>
        <w:rPr/>
        <w:t xml:space="preserve">* Wypełnić jeżeli Wykonawca zamierza powierzyć podwykonawstwo </w:t>
      </w:r>
    </w:p>
    <w:p>
      <w:pPr>
        <w:pStyle w:val="List"/>
        <w:numPr>
          <w:ilvl w:val="0"/>
          <w:numId w:val="3"/>
        </w:numPr>
        <w:rPr/>
      </w:pPr>
      <w:r>
        <w:rPr/>
        <w:t>załącznikami do niniejszej oferty są: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Legenda1"/>
        <w:rPr/>
      </w:pPr>
      <w:r>
        <w:rPr/>
        <w:t xml:space="preserve">pozostałe dokumenty, o których mowa w zapytaniu </w:t>
      </w:r>
    </w:p>
    <w:p>
      <w:pPr>
        <w:pStyle w:val="TextBody"/>
        <w:rPr/>
      </w:pPr>
      <w:r>
        <w:rPr/>
        <w:t>inne ................................................................. .</w:t>
      </w:r>
    </w:p>
    <w:p>
      <w:pPr>
        <w:pStyle w:val="TextBody"/>
        <w:spacing w:lineRule="auto" w:line="240"/>
        <w:rPr/>
      </w:pPr>
      <w:r>
        <w:rPr/>
        <w:t>Dane kontaktowe Wykonawcy:   </w:t>
      </w:r>
    </w:p>
    <w:p>
      <w:pPr>
        <w:pStyle w:val="TextBody"/>
        <w:spacing w:lineRule="auto" w:line="240"/>
        <w:rPr/>
      </w:pPr>
      <w:r>
        <w:rPr/>
        <w:t>Pełna nazwa wykonawcy zgodnie z wpisem do ewidencji działalności gospodarczej lub KRS:  ……………………………………………………………..</w:t>
      </w:r>
    </w:p>
    <w:p>
      <w:pPr>
        <w:pStyle w:val="List"/>
        <w:rPr>
          <w:lang w:val="de-DE"/>
        </w:rPr>
      </w:pPr>
      <w:r>
        <w:rPr>
          <w:lang w:val="de-DE"/>
        </w:rPr>
        <w:t>telefon ........................................</w:t>
      </w:r>
    </w:p>
    <w:p>
      <w:pPr>
        <w:pStyle w:val="List"/>
        <w:rPr>
          <w:lang w:val="de-DE"/>
        </w:rPr>
      </w:pPr>
      <w:r>
        <w:rPr>
          <w:lang w:val="de-DE"/>
        </w:rPr>
        <w:t>Fax. .............................................</w:t>
      </w:r>
    </w:p>
    <w:p>
      <w:pPr>
        <w:pStyle w:val="List"/>
        <w:rPr>
          <w:lang w:val="de-DE"/>
        </w:rPr>
      </w:pPr>
      <w:r>
        <w:rPr>
          <w:lang w:val="de-DE"/>
        </w:rPr>
        <w:t>e-mail: .......................................</w:t>
      </w:r>
    </w:p>
    <w:p>
      <w:pPr>
        <w:pStyle w:val="List"/>
        <w:rPr>
          <w:lang w:val="de-DE"/>
        </w:rPr>
      </w:pPr>
      <w:r>
        <w:rPr>
          <w:lang w:val="de-DE"/>
        </w:rPr>
        <w:t>NIP: ...........................................</w:t>
      </w:r>
    </w:p>
    <w:p>
      <w:pPr>
        <w:pStyle w:val="List"/>
        <w:rPr>
          <w:lang w:val="de-DE"/>
        </w:rPr>
      </w:pPr>
      <w:r>
        <w:rPr>
          <w:lang w:val="de-DE"/>
        </w:rPr>
      </w:r>
    </w:p>
    <w:p>
      <w:pPr>
        <w:pStyle w:val="List"/>
        <w:rPr>
          <w:lang w:val="de-DE"/>
        </w:rPr>
      </w:pPr>
      <w:r>
        <w:rPr>
          <w:lang w:val="de-DE"/>
        </w:rPr>
      </w:r>
    </w:p>
    <w:p>
      <w:pPr>
        <w:pStyle w:val="Tekstpodstawowyzwciciem21"/>
        <w:rPr/>
      </w:pPr>
      <w:r>
        <w:rPr/>
        <w:t xml:space="preserve">dnia </w:t>
      </w:r>
      <w:r>
        <w:rPr>
          <w:u w:val="dotted"/>
        </w:rPr>
        <w:tab/>
      </w:r>
      <w:r>
        <w:rPr/>
        <w:tab/>
        <w:tab/>
        <w:tab/>
        <w:tab/>
        <w:tab/>
        <w:tab/>
        <w:tab/>
      </w:r>
      <w:r>
        <w:rPr>
          <w:u w:val="dotted"/>
        </w:rPr>
        <w:tab/>
      </w:r>
    </w:p>
    <w:p>
      <w:pPr>
        <w:pStyle w:val="Tekstpodstawowyzwciciem21"/>
        <w:ind w:left="3115" w:right="0" w:firstLine="425"/>
        <w:jc w:val="both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24.4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115" cy="471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sz w:val="24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4"/>
      <w:jc w:val="center"/>
      <w:outlineLvl w:val="2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wciciem2Znak">
    <w:name w:val="Tekst podstawowy z wcięciem 2 Znak"/>
    <w:qFormat/>
    <w:rPr>
      <w:kern w:val="2"/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font280;Times New Roman"/>
      <w:sz w:val="22"/>
      <w:szCs w:val="22"/>
    </w:rPr>
  </w:style>
  <w:style w:type="paragraph" w:styleId="Tekstpodstawowyzwciciem21">
    <w:name w:val="Tekst podstawowy z wcięciem 21"/>
    <w:basedOn w:val="TextBodyIndent"/>
    <w:qFormat/>
    <w:pPr>
      <w:widowControl/>
      <w:ind w:left="360" w:right="0" w:firstLine="360"/>
      <w:jc w:val="left"/>
    </w:pPr>
    <w:rPr>
      <w:kern w:val="0"/>
      <w:szCs w:val="24"/>
      <w:lang w:val="pl-PL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52:00Z</dcterms:created>
  <dc:creator>Magdalena Salamon</dc:creator>
  <dc:description/>
  <cp:keywords/>
  <dc:language>en-US</dc:language>
  <cp:lastModifiedBy>Artur Grzesik</cp:lastModifiedBy>
  <cp:lastPrinted>1995-11-21T17:41:00Z</cp:lastPrinted>
  <dcterms:modified xsi:type="dcterms:W3CDTF">2025-01-02T07:16:00Z</dcterms:modified>
  <cp:revision>7</cp:revision>
  <dc:subject/>
  <dc:title>SPECYFIKACJA ISTOTNYCH WARUNKÓW ZAMÓWIENIA</dc:title>
</cp:coreProperties>
</file>