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tworzenie Dziennego Domu Pomocy w Woli Zarczyckiej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umer Umowy FEPK.07.18-IP.01-0096/23-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owany przez Fundację Medyk Dla Zdrowi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rojekt współfinansowany ze środków Europejskiego Funduszu Społecznego Plus w ramach programu regionalnego Fundusze Europejskie dla Podkarpacia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REKRUTACYJN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Informacje wypełniane przez Biuro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yjęcia formula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 udziału w projek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 udziału w projek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Identyfikacyjny Kandydata (NIK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P/…./20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soby przyjmującej formul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Formularz rekrutacyjny do projektu powinien być wypełniony w sposób czytelny i bez skreśl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Na każdej stronie Formularza rekrutacyjnego w prawym dolnym rogu proszę umieścić parafkę długopisem koloru niebieskieg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konania skreślenia, proszę postawić parafkę (obok skreślenia), a następnie zaznaczyć prawidłową odpowiedź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rekrutacyjn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przystąpieniem do rekrutacji należy zapoznać się z Regulaminem rekrutacji do projektu „Utworzenie Domu Pomocy w Woli Zarczyckiej”.</w:t>
      </w:r>
    </w:p>
    <w:p>
      <w:pPr>
        <w:pStyle w:val="Normal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KANDYDATA DO PROJEKTU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"/>
        <w:gridCol w:w="1235"/>
        <w:gridCol w:w="1405"/>
        <w:gridCol w:w="12"/>
        <w:gridCol w:w="418"/>
        <w:gridCol w:w="716"/>
        <w:gridCol w:w="174"/>
        <w:gridCol w:w="2173"/>
        <w:gridCol w:w="3245"/>
        <w:gridCol w:w="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ERSONAL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/ Imiona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eć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2736770654"/>
            <w:bookmarkStart w:id="1" w:name="__Fieldmark__0_2736770654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obie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2736770654"/>
            <w:bookmarkStart w:id="3" w:name="__Fieldmark__1_2736770654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ężczyz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urodzenia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51"/>
              <w:gridCol w:w="551"/>
              <w:gridCol w:w="552"/>
              <w:gridCol w:w="552"/>
              <w:gridCol w:w="552"/>
              <w:gridCol w:w="552"/>
              <w:gridCol w:w="552"/>
              <w:gridCol w:w="552"/>
              <w:gridCol w:w="552"/>
              <w:gridCol w:w="552"/>
            </w:tblGrid>
            <w:tr>
              <w:trPr>
                <w:trHeight w:val="39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om wykształc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proszę zaznaczyć X we właściwym miejscu wybierając jedno ostatnie ukończone wykształcenie tzn. najwyższe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" w:name="__Fieldmark__2_2736770654"/>
            <w:bookmarkStart w:id="5" w:name="__Fieldmark__2_2736770654"/>
            <w:bookmarkEnd w:id="5"/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Niższe niż podstaw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6" w:name="__Fieldmark__3_2736770654"/>
            <w:bookmarkStart w:id="7" w:name="__Fieldmark__3_2736770654"/>
            <w:bookmarkEnd w:id="7"/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odstawow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8" w:name="__Fieldmark__4_2736770654"/>
            <w:bookmarkStart w:id="9" w:name="__Fieldmark__4_2736770654"/>
            <w:bookmarkEnd w:id="9"/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Gimnazjaln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2736770654"/>
            <w:bookmarkStart w:id="11" w:name="__Fieldmark__5_2736770654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nadgimnazjalne, jakie? …………….…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2736770654"/>
            <w:bookmarkStart w:id="13" w:name="__Fieldmark__6_2736770654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licealne, jakie</w:t>
            </w:r>
          </w:p>
          <w:p>
            <w:pPr>
              <w:pStyle w:val="Normal"/>
              <w:ind w:left="335" w:hanging="335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2736770654"/>
            <w:bookmarkStart w:id="15" w:name="__Fieldmark__7_2736770654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, jakie? 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2736770654"/>
            <w:bookmarkStart w:id="17" w:name="__Fieldmark__8_2736770654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, jakie? 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dres zamieszkania w rozumieniu przepisów Kodeksu Cywilnego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, nr budynku / lokalu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t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(jeśli jest inny niż adres zamieszkania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, nr budynku / lokalu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t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kontaktowy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kandydata na rynku pracy w chwili przystąpienia do projektu</w:t>
            </w:r>
          </w:p>
        </w:tc>
      </w:tr>
      <w:tr>
        <w:trPr>
          <w:trHeight w:val="30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kandydata na rynku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oszę zaznaczyć 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każdym właściwym miejscu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2736770654"/>
            <w:bookmarkStart w:id="19" w:name="__Fieldmark__9_2736770654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racująca</w:t>
            </w:r>
          </w:p>
        </w:tc>
      </w:tr>
      <w:tr>
        <w:trPr>
          <w:trHeight w:val="2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2736770654"/>
            <w:bookmarkStart w:id="21" w:name="__Fieldmark__10_2736770654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ierna zawodowo</w:t>
            </w:r>
          </w:p>
        </w:tc>
      </w:tr>
      <w:tr>
        <w:trPr>
          <w:trHeight w:val="2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2736770654"/>
            <w:bookmarkStart w:id="23" w:name="__Fieldmark__11_2736770654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ezrobotna zarejestrowana w Powiatowym Urzędzie Pracy</w:t>
            </w:r>
          </w:p>
        </w:tc>
      </w:tr>
      <w:tr>
        <w:trPr>
          <w:trHeight w:val="1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2736770654"/>
            <w:bookmarkStart w:id="25" w:name="__Fieldmark__12_2736770654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ezrobotna niezarejestrowana w Powiatowym Urzędzie Pracy</w:t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y zawó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2736770654"/>
            <w:bookmarkStart w:id="27" w:name="__Fieldmark__13_2736770654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ruktor praktycznej nauki zawodu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2736770654"/>
            <w:bookmarkStart w:id="29" w:name="__Fieldmark__14_2736770654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acownik instytucji szkolnictwa wyżs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2736770654"/>
            <w:bookmarkStart w:id="31" w:name="__Fieldmark__15_2736770654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auczyciel kształcenia ogólnego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2736770654"/>
            <w:bookmarkStart w:id="33" w:name="__Fieldmark__16_2736770654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acownik instytucji systemu wspierania rodziny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2736770654"/>
            <w:bookmarkStart w:id="35" w:name="__Fieldmark__17_2736770654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auczyciel wychowania przedszkolnego                                                                    pieczy zastępcz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2736770654"/>
            <w:bookmarkStart w:id="37" w:name="__Fieldmark__18_2736770654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auczyciel kształcenia zawodowego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2736770654"/>
            <w:bookmarkStart w:id="39" w:name="__Fieldmark__19_2736770654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acownik ośrodka wsparcia ekonomii społe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2736770654"/>
            <w:bookmarkStart w:id="41" w:name="__Fieldmark__20_2736770654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acownik instytucji systemu ochrony zdrowia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2736770654"/>
            <w:bookmarkStart w:id="43" w:name="__Fieldmark__21_2736770654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acownik poradni psychologiczno-pedagog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2736770654"/>
            <w:bookmarkStart w:id="45" w:name="__Fieldmark__22_2736770654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luczowy pracownik instytucji pomocy i integracji społecznej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2736770654"/>
            <w:bookmarkStart w:id="47" w:name="__Fieldmark__23_2736770654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l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2736770654"/>
            <w:bookmarkStart w:id="49" w:name="__Fieldmark__24_2736770654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acownik instytucji rynku pracy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2736770654"/>
            <w:bookmarkStart w:id="51" w:name="__Fieldmark__25_2736770654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atrudnienia: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lna sytuacja kandydat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(proszę zaznaczyć x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 każdym właściwym miejscu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2736770654"/>
            <w:bookmarkStart w:id="53" w:name="__Fieldmark__26_2736770654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2736770654"/>
            <w:bookmarkStart w:id="55" w:name="__Fieldmark__27_2736770654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2736770654"/>
            <w:bookmarkStart w:id="57" w:name="__Fieldmark__28_2736770654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DMAWIAM ODPOWIEDZI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Osoba należąca do mniejszości narodowej lub etnicznej, migrant, osoba obcego pochodzenia</w:t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2736770654"/>
            <w:bookmarkStart w:id="59" w:name="__Fieldmark__29_2736770654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2736770654"/>
            <w:bookmarkStart w:id="61" w:name="__Fieldmark__30_2736770654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Osoba bezdomna lub dotknięta wykluczeniem z dostępu do mieszkań</w:t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2736770654"/>
            <w:bookmarkStart w:id="63" w:name="__Fieldmark__31_2736770654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2736770654"/>
            <w:bookmarkStart w:id="65" w:name="__Fieldmark__32_2736770654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2736770654"/>
            <w:bookmarkStart w:id="67" w:name="__Fieldmark__33_2736770654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DMAWIAM ODPOWIEDZI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Osoba z niepełnosprawnościami</w:t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2736770654"/>
            <w:bookmarkStart w:id="69" w:name="__Fieldmark__34_2736770654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2736770654"/>
            <w:bookmarkStart w:id="71" w:name="__Fieldmark__35_2736770654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2736770654"/>
            <w:bookmarkStart w:id="73" w:name="__Fieldmark__36_2736770654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DMAWIAM ODPOWIEDZI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Osoba w innej niekorzystnej sytuacji społecznej (innej niż wymienione powyżej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numPr>
          <w:ilvl w:val="3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KWALIFIKACYJNE</w:t>
      </w:r>
    </w:p>
    <w:p>
      <w:pPr>
        <w:pStyle w:val="Normal"/>
        <w:ind w:left="19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1701"/>
        <w:gridCol w:w="1948"/>
      </w:tblGrid>
      <w:tr>
        <w:trPr>
          <w:trHeight w:val="293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znaczyć właściwe 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</w:tr>
      <w:tr>
        <w:trPr>
          <w:trHeight w:val="3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a doświadczająca wielokrotnego wykluczenia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a  podstawie załącznika nr 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soba korzystająca z pomocy społecz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świadczenie z MOPS/GOPS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soba o znacznym lub umiarkowanym stopniu niepełnosprawn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orzeczenie o stopniu niepełnospraw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niepełnosprawnością sprzężoną, z zaburzeniami psychicznymi w tym z niepełnosprawnością intelektualną i osoba z całościowymi zaburzeniami rozwojowymi (zaświadczenie leka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korzystająca z Programu Operacyjnego Pomoc Żywnościowa 2014-2020 (zaświadczenie z MOPS/GO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niepełnosprawnością i osoba niesamodzielna której dochód nie przekracza 150% właściwego kryterium dochodowego (na osobę samotnie gospodarującą lub na osobę w rodzinie), o którym mowa w ustawie z dnia 12 marca 2004r. o pomocy społecznej (oświadcz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9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                                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 oraz czytelny podpis Uczestnika projek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kumenty, których dostarczenie będzie wymagane najpóźniej w dniu otrzymania wsparci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Deklaracja uczestnictwa w projekcie (zał. nr 2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enie Uczestnika projektu o wyrażeniu zgody na przetwarzanie danych osobowych (zał. nr 3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enie dotyczące wielokrotnego wykluczenia  (zał. Nr 4)</w:t>
      </w:r>
    </w:p>
    <w:p>
      <w:pPr>
        <w:pStyle w:val="Normal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sz w:val="12"/>
          <w:szCs w:val="12"/>
        </w:rPr>
        <w:t xml:space="preserve">Kopie ewentualnie załączonych dokumentów winny być potwierdzone za zgodność z oryginałem przez Kandydata poprzez opatrzenie każdej strony kopii dokumentów klauzulą „Za zgodność z oryginałem”, aktualną datą oraz własnoręcznym podpisem Kandydata lub opatrzone na pierwszej stronie napisem „Za zgodność z oryginałem od strony …… do strony …….” , z aktualną datą oraz własnoręcznym podpisem Kandydata i parafką na każdej stronie. Jednocześnie każdy z kandydatów zobowiązany jest przedstawić wszystkie oryginały dokumentów, których kserokopie zostały złożone do Fundacji Medyk dla Zdrowia celem potwierdzenia ich wiarygodnośc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357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124" w:type="dxa"/>
      <w:jc w:val="left"/>
      <w:tblInd w:w="4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/>
            <w:ind w:hanging="357"/>
            <w:jc w:val="center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/>
            <w:ind w:hanging="357"/>
            <w:jc w:val="right"/>
            <w:rPr>
              <w:rFonts w:ascii="Calibri" w:hAnsi="Calibri" w:eastAsia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977900" cy="971550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/>
            <w:ind w:hanging="357"/>
            <w:jc w:val="center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ind w:hanging="357"/>
            <w:jc w:val="center"/>
            <w:rPr>
              <w:rFonts w:ascii="Calibri" w:hAnsi="Calibri" w:eastAsia="Calibri" w:cs="Calibri"/>
              <w:b/>
              <w:b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eastAsia="en-US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/>
            <w:ind w:hanging="357"/>
            <w:jc w:val="center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/>
            <w:ind w:hanging="357"/>
            <w:jc w:val="center"/>
            <w:rPr>
              <w:rFonts w:ascii="Calibri" w:hAnsi="Calibri" w:eastAsia="Calibri" w:cs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b/>
              <w:sz w:val="17"/>
              <w:szCs w:val="17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ind w:hanging="357"/>
            <w:jc w:val="center"/>
            <w:rPr>
              <w:rFonts w:ascii="Calibri" w:hAnsi="Calibri" w:eastAsia="Calibri" w:cs="Calibri"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Fundacja Medyk dla Zdrowi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ind w:left="357" w:hanging="357"/>
            <w:jc w:val="center"/>
            <w:rPr>
              <w:rFonts w:ascii="Calibri" w:hAnsi="Calibri" w:eastAsia="Calibri" w:cs="Calibri"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Cs/>
              <w:sz w:val="16"/>
              <w:szCs w:val="16"/>
              <w:lang w:eastAsia="en-US"/>
            </w:rPr>
            <w:t>ul. Szopena 1</w:t>
          </w: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, 35-055 Rzeszów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ind w:left="357" w:hanging="357"/>
            <w:jc w:val="center"/>
            <w:rPr/>
          </w:pPr>
          <w:r>
            <w:rPr>
              <w:rFonts w:eastAsia="Calibri" w:cs="Calibri" w:ascii="Calibri" w:hAnsi="Calibri"/>
              <w:iCs/>
              <w:sz w:val="16"/>
              <w:szCs w:val="16"/>
              <w:lang w:val="en-US" w:eastAsia="en-US"/>
            </w:rPr>
            <w:t>e-mail: biuro@fundacja.medyk.rzeszow.pl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  <w:p>
    <w:pPr>
      <w:pStyle w:val="Titlefront"/>
      <w:widowControl w:val="false"/>
      <w:spacing w:before="0" w:after="0"/>
      <w:ind w:left="0" w:hanging="0"/>
      <w:jc w:val="left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Osoby z wykształceniem na poziomie podstawowym, byli więźniowie, narkomani, osoby bezdomne lub wykluczone z dostępu do mieszkań, osoby z obszarów wiejskich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jc w:val="both"/>
        <w:rPr>
          <w:rFonts w:ascii="Calibri" w:hAnsi="Calibri" w:cs="Calibri"/>
          <w:sz w:val="12"/>
          <w:szCs w:val="12"/>
          <w:vertAlign w:val="superscript"/>
        </w:rPr>
      </w:pPr>
      <w:r>
        <w:rPr>
          <w:rFonts w:cs="Calibri" w:ascii="Calibri" w:hAnsi="Calibri"/>
          <w:sz w:val="12"/>
          <w:szCs w:val="12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576389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</w:rPr>
  </w:style>
  <w:style w:type="character" w:styleId="WW8Num29z0">
    <w:name w:val="WW8Num29z0"/>
    <w:qFormat/>
    <w:rPr>
      <w:rFonts w:ascii="Agency FB" w:hAnsi="Agency FB" w:cs="Agency FB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sz w:val="22"/>
      <w:szCs w:val="16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2:00Z</dcterms:created>
  <dc:creator>AMD Group</dc:creator>
  <dc:description/>
  <cp:keywords/>
  <dc:language>en-US</dc:language>
  <cp:lastModifiedBy>Artur Grzesik</cp:lastModifiedBy>
  <cp:lastPrinted>2020-02-14T10:21:00Z</cp:lastPrinted>
  <dcterms:modified xsi:type="dcterms:W3CDTF">2024-12-16T07:17:00Z</dcterms:modified>
  <cp:revision>3</cp:revision>
  <dc:subject/>
  <dc:title>Nowe Horyzonty FAO</dc:title>
</cp:coreProperties>
</file>