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ŚWIADCZENIE USŁUG I UMOWA UCZESTNICTWA </w:t>
      </w:r>
    </w:p>
    <w:p>
      <w:pPr>
        <w:pStyle w:val="Normal"/>
        <w:suppressAutoHyphens w:val="tru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PROJEKCI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Dziennego Domu Pomocy w Woli Zarczyckiej”</w:t>
      </w:r>
    </w:p>
    <w:p>
      <w:pPr>
        <w:pStyle w:val="Normal"/>
        <w:suppressAutoHyphens w:val="tru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 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wana dalej Umową,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warta dnia …………………..…… 2025 roku w Rzeszowie pomięd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Fundacją Medyk dla Zdrowi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z siedzibą w Rzeszowie, ul. Fryderyka Szopena 1, 35-055 Rzeszów, </w:t>
      </w:r>
      <w:r>
        <w:rPr>
          <w:rFonts w:eastAsia="Calibri" w:cs="Times New Roman" w:ascii="Times New Roman" w:hAnsi="Times New Roman"/>
          <w:sz w:val="24"/>
          <w:szCs w:val="24"/>
        </w:rPr>
        <w:t xml:space="preserve">wpisaną do rejestru przedsiębiorców i rejestru stowarzyszeń, innych organizacji społecznych i zawodowych, fundacji oraz samodzielnych publicznych zakładów opieki zdrowotnej Krajowego Rejestru Sądowego prowadzonych przez Sąd Rejonowy w Rzeszowie, XII Wydział Gospodarczy Krajowego Rejestru Sądowego pod nr </w:t>
      </w:r>
      <w:r>
        <w:rPr>
          <w:rFonts w:cs="Times New Roman" w:ascii="Times New Roman" w:hAnsi="Times New Roman"/>
          <w:sz w:val="24"/>
          <w:szCs w:val="24"/>
        </w:rPr>
        <w:t>KRS: 0000612558, REGON 364198276, NIP: 8133719929,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rezentowaną prz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a Bruda – Prezesa Zarz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Fundacj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>zam. ……………………………………………………..……………………………………</w:t>
        <w:br/>
        <w:t xml:space="preserve">PESEL  ………………………………  </w:t>
      </w:r>
      <w:r>
        <w:rPr>
          <w:rFonts w:cs="Times New Roman" w:ascii="Times New Roman" w:hAnsi="Times New Roman"/>
          <w:sz w:val="24"/>
          <w:szCs w:val="24"/>
          <w:highlight w:val="yellow"/>
          <w:lang w:val="pl-PL" w:eastAsia="en-US"/>
        </w:rPr>
        <w:t>/ numer dowodu osobistego: ……………………,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estniczką/Uczestnikiem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.., zam. ……………………………….., PESEL: …………………………….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i 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.., zam. ……………………………….., PESEL: …………………………….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.., zam. ……………………………….., PESEL: …………………………….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wanych dalej łącz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iekun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i także dalej wspólnie „Stronami” lub każda z osobna „Stroną”. </w:t>
      </w:r>
    </w:p>
    <w:p>
      <w:pPr>
        <w:pStyle w:val="Teksttreci21"/>
        <w:shd w:fill="auto" w:val="clear"/>
        <w:tabs>
          <w:tab w:val="clear" w:pos="708"/>
          <w:tab w:val="left" w:pos="722" w:leader="none"/>
        </w:tabs>
        <w:spacing w:lineRule="auto" w:line="312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na fakt, i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prowadzi placówkę zapewniającą dzienną opiekę osobom niepełnosprawnym, przewlekle chorym lub osobom w podeszłym wieku w miejscowości Wola Zarczycka 405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cja prowadzi projekt pt. Utworzenie Dziennego Domu Pomocy w Woli Zarczyckiej” realizowany na podstawie umowy FEPK.07.18-IP.01-0096/23 zawartej z Wojewódzkim Urzędem Pracy w Rzeszowie w ramach programu regionalnego Fundusze Europejskie dla Podkarpacia 2021-2027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przystąpił do Projektu, 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wierają Umowę następującej treści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 niniejszej Umowy jest określenie zasad świadczenia na rzecz Uczestniczki/Uczestnika usług opiekuńczych w ramach prowadzenia placówki </w:t>
      </w:r>
      <w:r>
        <w:rPr>
          <w:rFonts w:cs="Times New Roman" w:ascii="Times New Roman" w:hAnsi="Times New Roman"/>
          <w:sz w:val="24"/>
          <w:szCs w:val="24"/>
        </w:rPr>
        <w:t xml:space="preserve">zapewniającej dzienną opiekę osobom niepełnosprawnym, przewlekle chorym lub osobom starszym w miejscowości Wola Zarczycka 405a, dalej jako: „DDP”, a także zasad </w:t>
      </w:r>
      <w:r>
        <w:rPr>
          <w:rFonts w:cs="Times New Roman" w:ascii="Times New Roman" w:hAnsi="Times New Roman"/>
          <w:bCs/>
          <w:sz w:val="24"/>
          <w:szCs w:val="24"/>
        </w:rPr>
        <w:t>udziału w Projek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lną część Umowy stanowi Regulamin rekrutacji i uczestnictwa w projekcie (załącznik nr 1 do Umowy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ka/Uczestnik oświadcza, że zapoznał,-a się z Regulaminem rekrutacji i uczestnictwa w projekcie oraz Regulaminem organizacyjnym DDP i zobowiązuje się do jego przestrzeg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jest współfinansowany ze środków Europejskiego Funduszu Społecznego Plus w ramach </w:t>
      </w:r>
      <w:r>
        <w:rPr>
          <w:rFonts w:cs="Times New Roman" w:ascii="Times New Roman" w:hAnsi="Times New Roman"/>
          <w:sz w:val="24"/>
          <w:szCs w:val="24"/>
        </w:rPr>
        <w:t>programu regionalnego Fundusze Europejskie dla Podkarpacia 2021-202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zobowiązuje się do świadczenia na rzecz </w:t>
      </w:r>
      <w:r>
        <w:rPr>
          <w:rFonts w:cs="Times New Roman" w:ascii="Times New Roman" w:hAnsi="Times New Roman"/>
          <w:bCs/>
          <w:sz w:val="24"/>
          <w:szCs w:val="24"/>
        </w:rPr>
        <w:t>Uczestniczki/Uczestnika</w:t>
      </w:r>
      <w:r>
        <w:rPr>
          <w:rFonts w:cs="Times New Roman" w:ascii="Times New Roman" w:hAnsi="Times New Roman"/>
          <w:sz w:val="24"/>
          <w:szCs w:val="24"/>
        </w:rPr>
        <w:t xml:space="preserve"> w DDP w Woli Zarczyckiej, w godzinach pracy DDP usług opiekuńczych oraz usług wymienionych w Regulaminie rekrutacj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ka/Uczestnik przyjmuje do wiadomości, że Fundacja nie jest zobowiązana do świadczenia w szczególności następujących usług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leków, specjalistycznych środków opatrunkowych i innych środków nieobjętych przedmiotem niniejszej Umowy – koszty z tym związane ponosi w całości Uczestniczka/Uczestni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i nad Uczestniczką/Uczestnikiem podczas jego pobytu w szpitalu lub poza terenem DDP i nie ponosi za to odpowiedzialn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nsportu Pensjonariusza w celu korzystania z usług medycznych lub innych usług poza DDP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atwienia formalności związanych z pochówkiem Uczestniczki/Uczest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ka/Uczestnik przyjmuje do wiadomości, że Fundacja nie ponosi odpowiedzialności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tkowe koszty nieobjęte przedmiotem Umowy związane z pobytem w Uczestniczki/Uczestnika lub korzystaniem z usług medycznych, w tym za wykonywanie badań laboratoryjnych czy specjalistycznych konsultacji lekarskich, które to koszty w całości pokrywa Uczestniczka/Uczestn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zeczy należące do Uczestniczki/Uczestnika, w tym pieniądze, dokumenty, wartościowe przedmioty, w tym ich uszkodzenie lub utrat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darzenia stanowiące następstwo pobytu Uczestniczki/Uczestnika poza terenem DD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zpieczeństwo Uczestniczki/Uczestnika </w:t>
      </w:r>
      <w:r>
        <w:rPr>
          <w:rFonts w:cs="Times New Roman" w:ascii="Times New Roman" w:hAnsi="Times New Roman"/>
          <w:sz w:val="24"/>
          <w:szCs w:val="24"/>
        </w:rPr>
        <w:t xml:space="preserve">w okresie przebywania poza DDP,  ani za stan zdrowia Pensjonariusza wywołany przyczynami niezawinionymi przez Fundacj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szkody powstałe z przyczyn niezawinionych przez Fundacj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jonariusz podczas pobytu w DDP ma w szczególności prawo do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swojego życia prywatnego i rodzinnego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poza DDP po uprzednim zawiadomieniu personelu DDP, a w szczególnych przypadkach po uzyskaniu zgody kierownika DDP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mocy w zaspokajaniu własnych potrzeb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ełnych informacji o usługach świadczonych przez Fundację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poruszania się po terenie DDP i poza nim, o ile nie istnieją przeciwskazania natury zdrowotnej i psychicznej, z zastrzeżeniem lit. b) powyżej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posiłku zgodnie z dietą, o ile taka jest zalecana przez lekarza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pracowników DDP w rozwiązywaniu osobistych problem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ka/Uczestnik </w:t>
      </w:r>
      <w:r>
        <w:rPr>
          <w:rFonts w:cs="Times New Roman" w:ascii="Times New Roman" w:hAnsi="Times New Roman"/>
          <w:sz w:val="24"/>
          <w:szCs w:val="24"/>
        </w:rPr>
        <w:t>podczas pobytu w DDP ma w szczególności obowiązek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norm obowiązujących w DDP i zasad współżycia społecznego, a w szczególności przestrzegania regulaminów obowiązujących w DDP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rzeźwości i bezwzględnego zakazu spożywania alkoholu, narkotyków oraz innych środków odurzających na terenie DDP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kazu palenia papierosów na terenie DDP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higienę osobistą, wygląd zewnętrzny oraz porządek w pomieszczeniach ogólnego użytku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ersonelem DDP w zaspokajaniu własnych potrzeb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aw innych osób przebywających w DDP lub na jego terenie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mienie DDP oraz powiadamiania personelu DDP o wystąpieniu wszelkich awari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a personelowi DDP planowanych nieobecn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zyniania się do dbania o dobrą atmosferę w DDP oraz prawidłowego jego funkcjonowania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go dokonywania płatności za pobyt w DDP na zasadach określonych w Umow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czka/Uczestnik zobowiązuje się do przekazania Fundacji w chwili przyjęcia do DDP wszelkich informacji niezbędnych do prawidłowego wykonywania obowiązków przez Uczestniczki/Uczestnika wskazanych w Umowie, w tym w szczególności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i o posiadanych schorzeniach Pensjonariusza, w tym chorobach przewlekłych, wymagających specjalistycznego żywienia,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i o alergiach pokarmowych lub nietolerancji na leki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kże terminowego przekazywania lekarstw i innych środków medycznych, które są wymagane do stosowania u Uczestniczki/Uczestnik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od </w:t>
      </w:r>
      <w:commentRangeStart w:id="0"/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  <w:highlight w:val="yellow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4"/>
          <w:szCs w:val="24"/>
        </w:rPr>
        <w:t xml:space="preserve"> do ……………….. r., Uczestniczka/Uczestnik w DDP </w:t>
      </w:r>
      <w:r>
        <w:rPr>
          <w:rFonts w:cs="Times New Roman" w:ascii="Times New Roman" w:hAnsi="Times New Roman"/>
          <w:sz w:val="24"/>
          <w:szCs w:val="24"/>
        </w:rPr>
        <w:t xml:space="preserve">jest  zobowiązana do uiszczania kwoty </w:t>
      </w:r>
      <w:r>
        <w:rPr>
          <w:rFonts w:cs="Times New Roman" w:ascii="Times New Roman" w:hAnsi="Times New Roman"/>
          <w:b/>
          <w:bCs/>
          <w:sz w:val="24"/>
          <w:szCs w:val="24"/>
        </w:rPr>
        <w:t>100,00 zł za każdy rozpoczęty miesiąc pobytu</w:t>
      </w:r>
      <w:r>
        <w:rPr>
          <w:rFonts w:cs="Times New Roman" w:ascii="Times New Roman" w:hAnsi="Times New Roman"/>
          <w:color w:val="0A0707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tniczka/Uczestnik uiszcza odpłatność  za pobyt w DDP z góry do 5 dnia każdego miesiąca na konto Fundacji określone w umowi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iniejsza zostaje zawarta na czas realizacji projekt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tniczka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i Fundacja mogą rozwiązać Umowę za 2-tygodniowym okresem wypowiedzenia ze skutkiem na koniec miesiąca kalendarzow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undacja może rozwiązać Umowę w trybie natychmiastowym bez zachowania okresu wypowiedzenia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iany i/lub pogorszenia stanu zdrowia </w:t>
      </w:r>
      <w:r>
        <w:rPr>
          <w:rFonts w:cs="Times New Roman" w:ascii="Times New Roman" w:hAnsi="Times New Roman"/>
          <w:sz w:val="24"/>
          <w:szCs w:val="24"/>
        </w:rPr>
        <w:t>Uczetniczki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auniemożliwiającego dalszy pobyt w DDP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wierdzenia braku spełnienia warunków udziału w Projektu, określonych w szczególności w Regulaminie Projekt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przestrzegania przez </w:t>
      </w:r>
      <w:r>
        <w:rPr>
          <w:rFonts w:cs="Times New Roman" w:ascii="Times New Roman" w:hAnsi="Times New Roman"/>
          <w:sz w:val="24"/>
          <w:szCs w:val="24"/>
        </w:rPr>
        <w:t>Uczetniczkę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anowień Umowy i/lub norm obowiązujących w DDP, w tym regulaminów wewnętrznych obowiązujących w DDP, i/lub zakłócania porządku w DDP, pod warunkiem uprzedniego bezskutecznego wezwania do zaprzestania naruszeń w dodatkowym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sz w:val="24"/>
          <w:szCs w:val="24"/>
        </w:rPr>
        <w:t>Uczetniczki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graża życiu lub zdrowiu innych osób przebywających w DDP lub uniemożliwia i/lub utrudnia innym pensjonariuszom pobyt w DDP, pod warunkiem uprzedniego bezskutecznego wezwania do zaprzestania naruszeń w dodatkowym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u zapłaty jakichkolwiek należności na rzecz Fundacji przez okres co najmniej 2 miesięcy, pod warunkiem uprzedniego bezskutecznego wezwania do zaprzestania naruszeń w dodatkowym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zkodzenia i/lub zniszczenia mienia DDP i/lub innych osób, pod warunkiem uprzedniego bezskutecznego wezwania do zaprzestania naruszeń w dodatkowym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popełnienia przestępstwa podczas pobytu w DD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okaże się, że informacje i/lub dokumenty, w tym informacje o stanie zdrowia </w:t>
      </w:r>
      <w:r>
        <w:rPr>
          <w:rFonts w:cs="Times New Roman" w:ascii="Times New Roman" w:hAnsi="Times New Roman"/>
          <w:sz w:val="24"/>
          <w:szCs w:val="24"/>
        </w:rPr>
        <w:t>Uczetniczki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, były nieprawdziwe lub niepełne, w tym zarówno przekazane przed podpisaniem Umowy jak i w trakcie jej wykonywania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usprawiedliwionej (orzeczeniem lekarskim) nieobecności </w:t>
      </w:r>
      <w:r>
        <w:rPr>
          <w:rFonts w:cs="Times New Roman" w:ascii="Times New Roman" w:hAnsi="Times New Roman"/>
          <w:sz w:val="24"/>
          <w:szCs w:val="24"/>
        </w:rPr>
        <w:t>Uczetniczki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w DDP przed okres ponad 7 dn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wierdzenia braku spełnienia przez </w:t>
      </w:r>
      <w:r>
        <w:rPr>
          <w:rFonts w:cs="Times New Roman" w:ascii="Times New Roman" w:hAnsi="Times New Roman"/>
          <w:sz w:val="24"/>
          <w:szCs w:val="24"/>
        </w:rPr>
        <w:t>Uczetniczkę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warunków udziału w Projektu w okresie jego tr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tniczka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może rozwiązać Umowę w trybie natychmiastowym bez zachowania okresu wypowiedzenia w przypadku nieprzestrzegania przez Fundację postanowień Umowy i/lub norm obowiązujących w DDP, w tym regulaminów wewnętrznych obowiązujących w DDP oraz w przypadku pogorszenia się stanu zdrowia Pensjonariusza, wymagającego realizacji świadczeń zdrowotnych w warunkach stacjonarnych (leczenie szpitalne, stacjonarne i całodobowe świadczenia zdrowotne inne niż szpitalne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14 dni od podpisania Umowy obowiązuje okres aklimatyzacyjny, w czasie którego </w:t>
      </w:r>
      <w:r>
        <w:rPr>
          <w:rFonts w:cs="Times New Roman" w:ascii="Times New Roman" w:hAnsi="Times New Roman"/>
          <w:sz w:val="24"/>
          <w:szCs w:val="24"/>
        </w:rPr>
        <w:t>Uczetniczka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mogą odstąpić od Umowy g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acje o stanie zdrowia </w:t>
      </w:r>
      <w:r>
        <w:rPr>
          <w:rFonts w:cs="Times New Roman" w:ascii="Times New Roman" w:hAnsi="Times New Roman"/>
          <w:sz w:val="24"/>
          <w:szCs w:val="24"/>
        </w:rPr>
        <w:t>Uczetniczki/Uczest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okażą się nieprawdziwe, co zostanie potwierdzone orzeczeniem lekarski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tniczka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okaże się osobą chorą psychicznie lub agresywną w stopniu zagrażającym innym osobom, co zostanie potwierdzone orzeczeniem leka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rozwiązania lub wygaśnięcia Umowy w trakcie trwania Projektu, </w:t>
      </w:r>
      <w:r>
        <w:rPr>
          <w:rFonts w:cs="Times New Roman" w:ascii="Times New Roman" w:hAnsi="Times New Roman"/>
          <w:sz w:val="24"/>
          <w:szCs w:val="24"/>
        </w:rPr>
        <w:t>Uczetniczka/Uczestnik</w:t>
      </w:r>
      <w:r>
        <w:rPr>
          <w:rFonts w:cs="Times New Roman" w:ascii="Times New Roman" w:hAnsi="Times New Roman"/>
          <w:bCs/>
          <w:sz w:val="24"/>
          <w:szCs w:val="24"/>
        </w:rPr>
        <w:t xml:space="preserve"> traci prawo do ubiegania się o dalsze wsparcie w Projekci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została sporządzona w dwóch jednobrzmiących egzemplarzach, po jednym dla każdej ze stron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sprzeczności Umowy z Regulaminem Organizacyjnym i/lub Regulaminem Projektu, pierwszeństwo mają postanowienia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wchodzi w życie w dniu jej podpisania przez Stro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lub uzupełnienia postanowień niniejszej Umowy wymagają formy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nieuregulowanych stosuje się przepisy prawa powszechnie obowiązującego, w tym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wa Mazur" w:date="2020-02-27T12:04:00Z" w:initials="E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pl-PL"/>
        </w:rPr>
        <w:t xml:space="preserve">Od daty pobytu pensjonariusza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2256155" cy="447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5763895" cy="469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6Bezpogrubienia">
    <w:name w:val="Tekst treści (6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pacing w:val="50"/>
      <w:sz w:val="19"/>
      <w:szCs w:val="19"/>
      <w:shd w:fill="FFFFFF" w:val="clear"/>
    </w:rPr>
  </w:style>
  <w:style w:type="character" w:styleId="Teksttreci12">
    <w:name w:val="Tekst treści (12)_"/>
    <w:qFormat/>
    <w:rPr>
      <w:rFonts w:ascii="Calibri" w:hAnsi="Calibri" w:eastAsia="Calibri" w:cs="Calibri"/>
      <w:b/>
      <w:bCs/>
      <w:spacing w:val="50"/>
      <w:sz w:val="19"/>
      <w:szCs w:val="19"/>
      <w:shd w:fill="FFFFFF" w:val="clear"/>
    </w:rPr>
  </w:style>
  <w:style w:type="character" w:styleId="Teksttreci13">
    <w:name w:val="Tekst treści (13)_"/>
    <w:qFormat/>
    <w:rPr>
      <w:rFonts w:ascii="Calibri" w:hAnsi="Calibri" w:eastAsia="Calibri" w:cs="Calibri"/>
      <w:b/>
      <w:bCs/>
      <w:spacing w:val="20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Calibri" w:hAnsi="Calibri" w:eastAsia="Calibri" w:cs="Calibri"/>
      <w:b/>
      <w:bCs/>
      <w:shd w:fill="FFFFFF" w:val="clear"/>
    </w:rPr>
  </w:style>
  <w:style w:type="character" w:styleId="Teksttreci14105ptBezpogrubienia">
    <w:name w:val="Tekst treści (14) + 10;5 pt;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15">
    <w:name w:val="Tekst treści (15)_"/>
    <w:qFormat/>
    <w:rPr>
      <w:rFonts w:ascii="Calibri" w:hAnsi="Calibri" w:eastAsia="Calibri" w:cs="Calibri"/>
      <w:b/>
      <w:bCs/>
      <w:spacing w:val="20"/>
      <w:shd w:fill="FFFFFF" w:val="clear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5" w:before="60" w:after="180"/>
      <w:ind w:hanging="440"/>
    </w:pPr>
    <w:rPr>
      <w:rFonts w:eastAsia="Calibri"/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540" w:after="60"/>
      <w:ind w:hanging="340"/>
    </w:pPr>
    <w:rPr>
      <w:rFonts w:eastAsia="Calibri"/>
      <w:b/>
      <w:bCs/>
      <w:sz w:val="21"/>
      <w:szCs w:val="21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eastAsia="Calibri"/>
      <w:b/>
      <w:bCs/>
      <w:sz w:val="21"/>
      <w:szCs w:val="21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eastAsia="Calibri"/>
      <w:b/>
      <w:bCs/>
      <w:spacing w:val="5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Calibri"/>
      <w:b/>
      <w:bCs/>
      <w:spacing w:val="50"/>
      <w:sz w:val="19"/>
      <w:szCs w:val="19"/>
      <w:lang w:val="en-US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atLeast" w:line="0" w:before="420" w:after="240"/>
    </w:pPr>
    <w:rPr>
      <w:rFonts w:eastAsia="Calibri"/>
      <w:b/>
      <w:bCs/>
      <w:spacing w:val="2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eastAsia="Calibri"/>
      <w:b/>
      <w:bCs/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eastAsia="Calibri"/>
      <w:b/>
      <w:bCs/>
      <w:spacing w:val="2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Admin</dc:creator>
  <dc:description/>
  <cp:keywords/>
  <dc:language>en-US</dc:language>
  <cp:lastModifiedBy>Artur Grzesik</cp:lastModifiedBy>
  <cp:lastPrinted>2020-02-18T09:28:00Z</cp:lastPrinted>
  <dcterms:modified xsi:type="dcterms:W3CDTF">2025-01-02T10:39:00Z</dcterms:modified>
  <cp:revision>5</cp:revision>
  <dc:subject/>
  <dc:title/>
</cp:coreProperties>
</file>