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3100" cy="466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70" w:beforeAutospacing="0" w:before="0" w:afterAutospacing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Wzór umowy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3"/>
          <w:szCs w:val="23"/>
        </w:rPr>
        <w:br/>
        <w:t> 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zawarta dnia …………………….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pomiędzy:</w:t>
      </w:r>
    </w:p>
    <w:p>
      <w:pPr>
        <w:pStyle w:val="NormalWeb"/>
        <w:spacing w:lineRule="atLeast" w:line="270" w:before="280" w:after="280"/>
        <w:rPr>
          <w:color w:val="000000" w:themeColor="text1"/>
        </w:rPr>
      </w:pPr>
      <w:r>
        <w:rPr>
          <w:b/>
        </w:rPr>
        <w:t>…………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NIP ............................................ zwanym dalej w treści umowy "Wykonawcą"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reprezentowaną przez: </w:t>
      </w:r>
    </w:p>
    <w:p>
      <w:pPr>
        <w:pStyle w:val="NormalWeb"/>
        <w:spacing w:lineRule="atLeast" w:line="270" w:beforeAutospacing="0" w:before="0" w:afterAutospacing="0" w:after="169"/>
        <w:jc w:val="both"/>
        <w:rPr>
          <w:color w:val="000000"/>
          <w:sz w:val="18"/>
          <w:szCs w:val="18"/>
        </w:rPr>
      </w:pPr>
      <w:r>
        <w:rPr>
          <w:color w:val="000000"/>
        </w:rPr>
        <w:br/>
        <w:t xml:space="preserve">1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............................................................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W wyniku dokonania przez Zamawiającego wyboru najkorzystniejszej oferty w prowadzonym zapytaniu w ramach projektu pn. Utworzenie Dziennego Domu Pomocy w Woli Zarczyckiej</w:t>
      </w:r>
      <w:r>
        <w:rPr>
          <w:rFonts w:cs="Times New Roman" w:ascii="Cambria" w:hAnsi="Cambria"/>
          <w:lang w:eastAsia="pl-PL"/>
        </w:rPr>
        <w:t>, współfinansowanego ze środków Unii Europejskiej w ramach programu Fundusze Europejskie dla Podkarpacia 2021-2027.</w:t>
      </w:r>
      <w:r>
        <w:rPr>
          <w:rFonts w:ascii="Cambria" w:hAnsi="Cambria"/>
        </w:rPr>
        <w:t>, została zawarta umowa o następującej treści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1. Wykonawca sprzedaje nowe, pełnowartościowe gry, a Zamawiający nabywa akcesoria ogrodnicze wyszczególnione w załączniku nr 1 ze wskazaną przez Zamawiającego liczbą sztuk..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</w:rPr>
      </w:pPr>
      <w:r>
        <w:rPr>
          <w:color w:val="000000"/>
        </w:rPr>
        <w:t xml:space="preserve">2. Wykonawca zobowiązuje się do kompletnej dostawy nowych akcesoriów ogrodniczych 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Wykonawca zobowiązuje się ponadto, w ramach ceny sprzedaży akcesoriów ogrodniczych: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dostarczyć całość przedmiotu zamówienia wraz z protokołem odbioru na własny koszt do siedziby Zamawiającego w godzinach ………………. (w dni robocze; od poniedziałku do piątku), po uprzednim telefonicznym zawiadomieniu o terminie dostaw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ponieść do chwili odebrania gier przez Zamawiającego odpowiedzialność </w:t>
        <w:br/>
        <w:t>za niebezpieczeństwo przypadkowej utraty oraz uszkodzenia akcesoriów ogrodniczych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2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dokona we własnym zakresie kontroli ilościowej i jakościowej dostarczonych </w:t>
      </w:r>
      <w:bookmarkStart w:id="0" w:name="_Hlk181174793"/>
      <w:r>
        <w:rPr>
          <w:color w:val="000000"/>
        </w:rPr>
        <w:t>akcesoriów ogrodniczych</w:t>
      </w:r>
      <w:bookmarkEnd w:id="0"/>
      <w:r>
        <w:rPr>
          <w:color w:val="000000"/>
        </w:rPr>
        <w:t xml:space="preserve">.  </w:t>
      </w:r>
    </w:p>
    <w:p>
      <w:pPr>
        <w:pStyle w:val="NormalWeb"/>
        <w:spacing w:lineRule="atLeast" w:line="270" w:beforeAutospacing="0" w:before="0" w:afterAutospacing="0" w:after="22"/>
        <w:jc w:val="both"/>
        <w:rPr>
          <w:color w:val="000000"/>
          <w:sz w:val="18"/>
          <w:szCs w:val="18"/>
        </w:rPr>
      </w:pPr>
      <w:r>
        <w:rPr>
          <w:color w:val="000000"/>
        </w:rPr>
        <w:t>2. W przypadku wystąpienia różnic w zakresie ilości dostarczonych akcesoriów ogrodniczych w stosunku do zamówienia lub ich wad jakościowych Zamawiający zobowiązany jest niezwłocznie, nie później niż w terminie 5 dni od daty odebrania akcesoriów ogrodniczych powiadomić o tym fakcie Wykonawcę.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3.  Wykonawca zobowiązany jest dostarczyć brakującą ilość akcesoriów ogrodniczych lub wymienić wadliwe akcesoria ogrodnicze na wolne od wad w terminie 3 dni od zgłoszenia wad przez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3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1. Wartość sprzedaży akcesoriów ogrodniczych brutto wynosi </w:t>
      </w:r>
      <w:r>
        <w:rPr>
          <w:b/>
          <w:i/>
          <w:color w:val="000000"/>
        </w:rPr>
        <w:t>…………………………………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2. Kwota opisana w punkcie 1 zawiera wszystkie koszty, które ponosi Wykonawca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4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Termin dostarczenia i odebrania  akcesoriów ogrodniczych upływa </w:t>
      </w:r>
      <w:r>
        <w:rPr/>
        <w:t>14</w:t>
      </w:r>
      <w:r>
        <w:rPr>
          <w:color w:val="000000"/>
        </w:rPr>
        <w:t xml:space="preserve"> dni od daty zawarcia umowy.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Web"/>
        <w:spacing w:lineRule="atLeast" w:line="270" w:beforeAutospacing="0" w:before="0" w:afterAutospacing="0" w:after="0"/>
        <w:jc w:val="both"/>
        <w:rPr/>
      </w:pPr>
      <w:r>
        <w:rPr/>
        <w:t xml:space="preserve">1.W przypadku nienależytego wykonania obowiązków będących przedmiotem umowy Zleceniodawca ma prawo do naliczenia kary umownej w wysokości 0,3 % wartości przedmiotu umowy, za każdy stwierdzony przypadek nienależytego wykonania umowy po uprzednim bezskutecznym wezwaniu do zaniechania naruszeń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/>
        <w:t>2. W przypadku nie wykonania przedmiotu zamówienia w terminie, o którym mowa w § 1 Zleceniodawca ma prawo do naliczenia kary umownej w wysokości 0,3% przedmiotu umowy, za każdy dzień zwłoki</w:t>
      </w:r>
    </w:p>
    <w:p>
      <w:pPr>
        <w:pStyle w:val="NormalWeb"/>
        <w:spacing w:lineRule="atLeast" w:line="27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6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Strony umowy zgodnie ustalają, iż Zamawiający zapłaci cenę odebranych akcesoriów ogrodniczych przelewem na konto bankowe Wykonawcy w terminie 14 dni od daty zrealizowania całego zamówienia po doręczeniu prawidłowo wystawionych faktur VAT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7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 Zamawiający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ostanie ogłoszona upadłość Wykonawcy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Wykonawca nie zrealizuje przedmiotu umowy zgodnie z jej postanowieniami lub też nienależycie wykona swoje zobowiązania umowne,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wykonanie umowy nie leży w interesie publicznym, czego Zamawiający nie mógł przewidzieć w chwili zawarcia umowy.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2. Wykonawca może odstąpić od umowy, w trakcie jej realizacji, jeżeli: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- Zamawiający odmawia bez nieuzasadnionej przyczyny odbioru dostawy akcesoriów ogrodniczych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8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szelkie zmiany umowy wymagają formy pisemnej pod rygorem nieważności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§9 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W sprawach nieuregulowanych niniejszą umową mają zastosowanie przepisy kodeksu cywiln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0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Spory wynikłe z realizacji niniejszej umowy rozstrzygać będzie sąd powszechny właściwy dla siedziby Zamawiającego. </w:t>
      </w:r>
    </w:p>
    <w:p>
      <w:pPr>
        <w:pStyle w:val="NormalWeb"/>
        <w:spacing w:lineRule="atLeast" w:line="270" w:beforeAutospacing="0" w:before="0" w:afterAutospacing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§ 11</w:t>
      </w:r>
    </w:p>
    <w:p>
      <w:pPr>
        <w:pStyle w:val="NormalWeb"/>
        <w:spacing w:lineRule="atLeast" w:line="270"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Niniejsza umowa sporządzona została w dwóch jednobrzmiących egzemplarzach po jednym dla każdej ze stron. 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70" w:beforeAutospacing="0" w:before="0" w:afterAutospacing="0" w:after="20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>…………………….</w:t>
        <w:tab/>
        <w:tab/>
        <w:tab/>
        <w:tab/>
        <w:tab/>
        <w:tab/>
        <w:tab/>
        <w:t xml:space="preserve">  ………………………… </w:t>
      </w:r>
    </w:p>
    <w:p>
      <w:pPr>
        <w:pStyle w:val="NormalWeb"/>
        <w:spacing w:lineRule="atLeast" w:line="270" w:beforeAutospacing="0" w:before="0" w:afterAutospacing="0" w:after="200"/>
        <w:jc w:val="both"/>
        <w:rPr>
          <w:b/>
          <w:b/>
          <w:color w:val="000000"/>
          <w:sz w:val="18"/>
          <w:szCs w:val="18"/>
        </w:rPr>
      </w:pPr>
      <w:r>
        <w:rPr>
          <w:b/>
        </w:rPr>
        <w:t xml:space="preserve">Zamawiający:                                                                                                      </w:t>
      </w:r>
      <w:r>
        <w:rPr>
          <w:b/>
          <w:color w:val="000000"/>
        </w:rPr>
        <w:t>Wykonawca</w:t>
      </w:r>
      <w:r>
        <w:rPr>
          <w:b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1268d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82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1268d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0</Words>
  <Characters>3660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9:00Z</dcterms:created>
  <dc:creator>48692398607</dc:creator>
  <dc:description/>
  <dc:language>en-US</dc:language>
  <cp:lastModifiedBy>Artur Grzesik</cp:lastModifiedBy>
  <dcterms:modified xsi:type="dcterms:W3CDTF">2024-11-2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