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280" w:leader="none"/>
        </w:tabs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Wzór umowy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3"/>
          <w:szCs w:val="23"/>
        </w:rPr>
        <w:br/>
        <w:t> 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zawarta dnia ……………………..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pomiędzy:</w:t>
      </w:r>
    </w:p>
    <w:p>
      <w:pPr>
        <w:pStyle w:val="NormalWeb"/>
        <w:spacing w:lineRule="atLeast" w:line="270" w:before="280" w:after="280"/>
        <w:rPr>
          <w:color w:val="000000" w:themeColor="text1"/>
        </w:rPr>
      </w:pPr>
      <w:r>
        <w:rPr>
          <w:b/>
        </w:rPr>
        <w:t>…………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NIP ............................................ zwanym dalej w treści umowy "Wykonawcą"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reprezentowaną przez: </w:t>
      </w:r>
    </w:p>
    <w:p>
      <w:pPr>
        <w:pStyle w:val="NormalWeb"/>
        <w:spacing w:lineRule="atLeast" w:line="270" w:beforeAutospacing="0" w:before="0" w:afterAutospacing="0" w:after="169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1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W wyniku dokonania przez Zamawiającego wyboru najkorzystniejszej oferty w prowadzonym zapytaniu w ramach projektu pn. Utworzenie Dziennego Domu Pomocy w Woli Zarczyckiej</w:t>
      </w:r>
      <w:r>
        <w:rPr>
          <w:rFonts w:cs="Times New Roman" w:ascii="Cambria" w:hAnsi="Cambria"/>
          <w:lang w:eastAsia="pl-PL"/>
        </w:rPr>
        <w:t>, współfinansowanego ze środków Unii Europejskiej w ramach programu Fundusze Europejskie dla Podkarpacia 2021-2027.</w:t>
      </w:r>
      <w:r>
        <w:rPr>
          <w:rFonts w:ascii="Cambria" w:hAnsi="Cambria"/>
        </w:rPr>
        <w:t>, została zawarta umowa o następującej treści: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1. Wykonawca sprzedaje nowe, pełnowartościowe akcesoria muzyczne a Zamawiający nabywa akcesoria muzyczne wyszczególnione w załączniku nr 1 ze wskazaną przez Zamawiającego liczbą sztuk.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</w:rPr>
      </w:pPr>
      <w:r>
        <w:rPr>
          <w:color w:val="000000"/>
        </w:rPr>
        <w:t xml:space="preserve">2. Wykonawca zobowiązuje się do kompletnej dostawy nowych akcesoriów plastycznych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3. Wykonawca zobowiązuje się ponadto, w ramach ceny sprzedaży akcesoriów muzycznych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dostarczyć całość przedmiotu zamówienia wraz z protokołem odbioru na własny koszt do siedziby Zamawiającego w godzinach ………………. (w dni robocze; od poniedziałku do piątku), po uprzednim telefonicznym zawiadomieniu o terminie dostaw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ponieść do chwili odebrania akcesoriów muzycznych przez Zamawiającego odpowiedzialność za niebezpieczeństwo przypadkowej utraty oraz uszkodzenia akcesoriów muzycznych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2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dokona we własnym zakresie kontroli ilościowej i jakościowej dostarczonych </w:t>
      </w:r>
      <w:bookmarkStart w:id="0" w:name="_Hlk181174793"/>
      <w:r>
        <w:rPr>
          <w:color w:val="000000"/>
        </w:rPr>
        <w:t>akcesoriów muzycznych</w:t>
      </w:r>
      <w:bookmarkEnd w:id="0"/>
      <w:r>
        <w:rPr>
          <w:color w:val="000000"/>
        </w:rPr>
        <w:t xml:space="preserve">. 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2. W przypadku wystąpienia różnic w zakresie ilości dostarczonych akcesoriów muzycznych w stosunku do zamówienia lub ich wad jakościowych Zamawiający zobowiązany jest niezwłocznie, nie później niż w terminie 5 dni od daty odebrania akcesoriów muzycznych powiadomić o tym fakcie Wykonawcę.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 Wykonawca zobowiązany jest dostarczyć brakującą ilość akcesoriów muzycznych lub wymienić wadliwe akcesoria muzyczne na wolne od wad w terminie 3 dni od zgłoszenia wad przez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3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1. Wartość sprzedaży akcesoriów muzycznych brutto wynosi </w:t>
      </w:r>
      <w:r>
        <w:rPr>
          <w:b/>
          <w:i/>
          <w:color w:val="000000"/>
        </w:rPr>
        <w:t>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Kwota opisana w punkcie 1 zawiera wszystkie koszty, które ponosi Wykonawca.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>
          <w:color w:val="000000"/>
        </w:rPr>
        <w:t xml:space="preserve">3. </w:t>
      </w:r>
      <w:r>
        <w:rPr/>
        <w:t>Zamawiający jest podatnikiem VAT i posiada NIP …………………….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>4. Wykonawca jest podatnikiem VAT i posiada NIP ……………………….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/>
        <w:t>5. Strony oświadczają, że numery rachunków na które dokonywane będą płatności wynikające z niniejszej Umowy ujawnione zostały w Białej Liście. W przypadku, gdy na dzień dokonywania jakiejkolwiek płatności, Zamawiający zweryfikuje, że podany rachunek Wykonawcy nie jest ujawniony na Białej Liście, Zamawiający wstrzyma się z dokonaniem zapłaty, aż do dnia roboczego następującego po dniu przekazania przez Wykonawcę numeru rachunku ujawnionego na Białej Liście – w takim przypadku czas od planowanego dnia dokonania płatności do dnia faktycznego wykonania płatności nie będzie uznawany za zwłokę w jej dokonaniu, a za dzień dokonania płatności zostanie uznany planowany dzień dokonania płatności (niewykonanej z powodu braku figurowania rachunku Wykonawcy na Białej Liście), co Strony zgodnie potwierdzają. Dla usunięcia wszelkich wątpliwości, Wykonawcy w takim przypadku nie będą przysługiwały żadne roszczenia z tytułu niewłaściwego wykonania zobowiązania przez Zamawiającego, w szczególności nie będą przysługiwały odsetki za opóźnienie i inne relewantne uprawnienia.</w:t>
      </w:r>
      <w:bookmarkStart w:id="1" w:name="_GoBack"/>
      <w:bookmarkEnd w:id="1"/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4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Termin dostarczenia i odebrania  akcesoriów muzycznych upływa </w:t>
      </w:r>
      <w:r>
        <w:rPr/>
        <w:t>14</w:t>
      </w:r>
      <w:r>
        <w:rPr>
          <w:color w:val="000000"/>
        </w:rPr>
        <w:t xml:space="preserve"> dni od daty zawarcia umowy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 xml:space="preserve">1.W przypadku nienależytego wykonania obowiązków będących przedmiotem umowy Zleceniodawca ma prawo do naliczenia kary umownej w wysokości 0,3 % wartości przedmiotu umowy, za każdy stwierdzony przypadek nienależytego wykonania umowy po uprzednim bezskutecznym wezwaniu do zaniechania naruszeń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</w:rPr>
      </w:pPr>
      <w:r>
        <w:rPr/>
        <w:t>2. W przypadku nie wykonania przedmiotu zamówienia w terminie, o którym mowa w § 1 Zleceniodawca ma prawo do naliczenia kary umownej w wysokości 0,3% przedmiotu umowy, za każdy dzień zwłoki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6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Strony umowy zgodnie ustalają, iż Zamawiający zapłaci cenę odebranych akcesoriów plastycznych przelewem na konto bankowe Wykonawcy w terminie 14 dni od daty zrealizowania całego zamówienia po doręczeniu prawidłowo wystawionych faktur VAT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7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ostanie ogłoszona upadłość Wykonawc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Wykonawca nie zrealizuje przedmiotu umowy zgodnie z jej postanowieniami lub też nienależycie wykona swoje zobowiązania umowne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wykonanie umowy nie leży w interesie publicznym, czego Zamawiający nie mógł przewidzieć w chwili zawarcia umowy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Wykonawca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amawiający odmawia bez nieuzasadnionej przyczyny odbioru dostawy akcesoriów plastycznych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8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szelkie zmiany umowy wymagają formy pisemnej pod rygorem nieważności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§9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 sprawach nieuregulowanych niniejszą umową mają zastosowanie przepisy kodeksu cywiln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0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Spory wynikłe z realizacji niniejszej umowy rozstrzygać będzie sąd powszechny właściwy dla siedziby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1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Niniejsza umowa sporządzona została w dwóch jednobrzmiących egzemplarzach po jednym dla każdej ze stron. </w:t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br/>
        <w:t>…………………….</w:t>
        <w:tab/>
        <w:tab/>
        <w:tab/>
        <w:tab/>
        <w:tab/>
        <w:tab/>
        <w:tab/>
        <w:t xml:space="preserve">  ………………………… </w:t>
      </w:r>
    </w:p>
    <w:p>
      <w:pPr>
        <w:pStyle w:val="NormalWeb"/>
        <w:spacing w:lineRule="atLeast" w:line="270" w:beforeAutospacing="0" w:before="0" w:afterAutospacing="0" w:after="200"/>
        <w:jc w:val="both"/>
        <w:rPr/>
      </w:pPr>
      <w:r>
        <w:rPr>
          <w:b/>
        </w:rPr>
        <w:t xml:space="preserve">Zamawiający:                                                                                                      </w:t>
      </w:r>
      <w:r>
        <w:rPr>
          <w:b/>
          <w:color w:val="000000"/>
        </w:rPr>
        <w:t>Wykonawca</w:t>
      </w:r>
      <w:r>
        <w:rPr>
          <w:b/>
        </w:rPr>
        <w:t xml:space="preserve">: </w:t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69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07c6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7c6c"/>
    <w:rPr/>
  </w:style>
  <w:style w:type="character" w:styleId="AkapitzlistZnak" w:customStyle="1">
    <w:name w:val="Akapit z listą Znak"/>
    <w:link w:val="ListParagraph"/>
    <w:uiPriority w:val="34"/>
    <w:qFormat/>
    <w:locked/>
    <w:rsid w:val="00471392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828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7c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07c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4713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0</Words>
  <Characters>4681</Characters>
  <CharactersWithSpaces>54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8:00Z</dcterms:created>
  <dc:creator>48692398607</dc:creator>
  <dc:description/>
  <dc:language>en-US</dc:language>
  <cp:lastModifiedBy>48692398607</cp:lastModifiedBy>
  <dcterms:modified xsi:type="dcterms:W3CDTF">2024-11-1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