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left="0" w:right="0"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12/2024</w:t>
      </w:r>
      <w:r>
        <w:rPr/>
        <w:tab/>
      </w:r>
    </w:p>
    <w:p>
      <w:pPr>
        <w:pStyle w:val="Heading3"/>
        <w:ind w:left="0" w:right="0"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/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muzyczn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>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137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>Zakup i dostawa akcesoriów muzycznych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10"/>
        <w:gridCol w:w="1990"/>
        <w:gridCol w:w="2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re Tongue Drum Pro12” 13 tonów ( C-Dur ) CHARCO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EYBOARD domowy zesta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K</w:t>
            </w:r>
            <w:r>
              <w:rPr/>
              <w:t xml:space="preserve">lawiatura: </w:t>
            </w:r>
            <w:r>
              <w:rPr>
                <w:rStyle w:val="StrongEmphasis"/>
              </w:rPr>
              <w:t>Dynamiczna</w:t>
            </w:r>
            <w:r>
              <w:rPr/>
              <w:t xml:space="preserve">, 61 klawiszy, standardowy rozmiar, 3 poziomy czułości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Wyświetlacz: Wielofunkcyjny wyświetlacz LCD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Polifonia: 32 głosy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Brzmienia: 129 brzmień PCM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Regulacja brzmienia: Volume, Sustain, Vibrato, Tune, Transpose, Octave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Efekty: 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Reverb: 8 typów, level, on/off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Chorus: 8 typów, level, on/off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EQ: 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Bass: -6, +6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Treble: -6, +6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Style: 100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Regulacja stylów: Synchro, Start/stop, Intro/Fill in, Volume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Tryby: Normal, Chord, Split, Dual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Funkcje: Metronom, Nauka (3 stopnie lekcji dla prawej i lewej ręki), Nagrywanie w czasie rzeczywistym, Podręcznik akordów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Utwory: 10 utworów demonstracyjnych + 100 utworów do nauki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Złącza: Wejście zasilania DC, wejście słuchawkowe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Kolor: Czarny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 xml:space="preserve">W zestawie: Zasilacz, pulpi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ymbałki, dzwonki chromatyczne 27 tonowe  + naklejki na dzwonki + pokrowie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Ukulele sopranowe z pokrowcem US-30 Świerk STAG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ębenek plastykowy z możliwością strojenia 8” HAD-008 W STAG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ongosy BW-70 NATUR. STAG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ALIMBA PRO KALI-PRO17-MA MAHOGANY STAG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gry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7037349"/>
      <w:bookmarkStart w:id="1" w:name="__Fieldmark__0_205703734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right="0" w:hanging="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7037349"/>
      <w:bookmarkStart w:id="3" w:name="__Fieldmark__1_2057037349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9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  <w:t xml:space="preserve">pozostałe dokumenty, o których mowa w zapytaniu </w:t>
      </w:r>
    </w:p>
    <w:p>
      <w:pPr>
        <w:pStyle w:val="TextBody"/>
        <w:rPr/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1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1"/>
        <w:ind w:left="3115" w:right="0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24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ind w:left="360" w:right="0" w:firstLine="360"/>
      <w:jc w:val="left"/>
    </w:pPr>
    <w:rPr>
      <w:kern w:val="0"/>
      <w:szCs w:val="24"/>
      <w:lang w:val="pl-PL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0:00Z</dcterms:created>
  <dc:creator>Magdalena Salamon</dc:creator>
  <dc:description/>
  <cp:keywords/>
  <dc:language>en-US</dc:language>
  <cp:lastModifiedBy>48692398607</cp:lastModifiedBy>
  <cp:lastPrinted>1995-11-21T17:41:00Z</cp:lastPrinted>
  <dcterms:modified xsi:type="dcterms:W3CDTF">2024-11-19T01:51:00Z</dcterms:modified>
  <cp:revision>4</cp:revision>
  <dc:subject/>
  <dc:title>SPECYFIKACJA ISTOTNYCH WARUNKÓW ZAMÓWIENIA</dc:title>
</cp:coreProperties>
</file>