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 dostawy książek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bCs/>
                <w:iCs/>
                <w:color w:val="000000"/>
              </w:rPr>
              <w:t>Dostawa</w:t>
            </w:r>
            <w:r>
              <w:rPr>
                <w:b/>
                <w:color w:val="000000"/>
              </w:rPr>
              <w:t xml:space="preserve"> książek 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W tym ( należy uzupełnić obowiązkowo)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28"/>
        <w:gridCol w:w="4321"/>
        <w:gridCol w:w="2553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.p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Kasacj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Zaginięcie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Rewizj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Immunitet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anna Chyłka. „Inwigilacj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Oskarżenie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Testament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Kontratyp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Umorzenie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Wyrok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Egzekucj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Ekstradycj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Precedens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Afekt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Skazanie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Werdykt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 „Zarzut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giusz Mró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Chyłka. „ Obron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szard Abraham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milsbach. I głupio ci teraz?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wa Curie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uri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rid Carlberg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be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liński Bartosz T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na lekarzy Hitle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ciel-Frydryszak Jo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pki. Opowieść o naszych babkac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ciel-Frydryszak Jo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żące do wszystkieg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y siostry. Isk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y siostry. Bur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ek nad potokie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ień w Przytulnej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a w Przytulnej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o w Przytulnej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lak Katarzy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sna w Przytulnej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a spraw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rwa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i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alacz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ijowisk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ny inter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ykła przyzwoitoś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mielarz Wojcie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 honorow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„ </w:t>
            </w:r>
            <w:r>
              <w:rPr>
                <w:color w:val="000000"/>
                <w:sz w:val="22"/>
                <w:szCs w:val="22"/>
              </w:rPr>
              <w:t>Siedem sióstr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iostra burzy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iostra cieni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iostra perły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iostra księżyc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iostra słońc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aginiona siostr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ley Lucind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tlas. Historia Pa Salta”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wist Paulina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tselle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wist Paulina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tu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wist Paulina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l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wist Paulina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gnit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over Collee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It Ends with U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over Collee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t Starts with U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over Collee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o La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over Collee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peles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over Collee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ty. Coraz większy mro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over Collee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ławomir Gorty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onisko, które przestało istnie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ławomir Gorty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onisko, które spowijał mro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ławomir Gortyc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onisko, które przetrwał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cner-Ogonowska 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bi na szczęści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cner-Ogonowska 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a na szczęści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cner-Ogonowska 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 do szczęści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lukiewicz Piotr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oga do wolności. Wskazówki na każdy dzie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ątkiewicz-Brożek Jo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u, Ty się tym zajmij! o. Dolindo Ruotolo. Życie i cud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ścikowska Agat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ęci 1944. Będziesz miłowa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oung Sarah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us mówi do ciebi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błońska Katarzyna Kaczkowski Ja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łu nie ma, jest ra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błońska Katarzyna Kaczkowski Ja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ć aż do końca. Instrukcja obsługi chorob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czkowski Ja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ast czekać, zacznij żyć!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ąkolewski Krzysztof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Popiełuszko. Będziesz ukrzyżowan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eła Malwi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box na każdy dzień. Dookoła świa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łoska uczta</w:t>
              <w:br/>
              <w:t>Matteo Brunetti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ska ucz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anna Zielewsk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linooporność. 28 dni na talerz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ciecha Dari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a. Niski indeks glikemiczn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liver Jamie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kładników po śródziemnomorsk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rasa Karol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Jeść zdrowiej i żyć dłużej - żywienie osób w starszym wieku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rin Valerie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cie Violet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dra Piotr Łąccy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pomysłów na aktywny czas z wnukam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niewicz Tomas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wilowa anomalia. O chorobach współistniejących naszego świa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otr Łącki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pamięci dla osób starszych. I nie tylko!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Ferrero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krótkich opowiadań dla duch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cot Mari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to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cot Maria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sznicy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cot Mari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y tamtych dn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cot Mari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eczona z Beuthe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cot Mari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ół i róż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ewska-Brown Ni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lona z Auschwitz. Pójdę za Tobą na koniec świa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ewska-Brown Ni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emnica z Auschwitz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ewska-Brown Ni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oł życia z Auschwitz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ewska-Brown Ni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wie twarze. Życie prywatne morderców z Auschwitz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elman-Sundberg Cathari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zy w natarci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tulich Jo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Gdzie diabeł nie może…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tulich Joan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: Trylogia lwowska. Tom 1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nach Iwo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atryczne biuro śledcze. Zajazd pod Szalonym Mniche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nach Iwo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sta na lokaci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nach Iwon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lęta rzeźba i klątwa pasztet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enakis Stefano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prostszy podarune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acowanie zbiorowe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lepsze przed Tob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książki są  w pełni zgodny z opisem przedmiotu zamówienia, wolneod wad fizycznych i prawnych, są now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2175019"/>
      <w:bookmarkStart w:id="1" w:name="__Fieldmark__0_336217501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2175019"/>
      <w:bookmarkStart w:id="3" w:name="__Fieldmark__1_3362175019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pozostałe dokumenty, o których mowa w zapytaniu </w:t>
      </w:r>
    </w:p>
    <w:p>
      <w:pPr>
        <w:pStyle w:val="TextBody"/>
        <w:rPr>
          <w:lang w:val="pl-PL"/>
        </w:rPr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/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"/>
        <w:ind w:left="3115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7:00Z</dcterms:created>
  <dc:creator>Magdalena Salamon</dc:creator>
  <dc:description/>
  <cp:keywords/>
  <dc:language>en-US</dc:language>
  <cp:lastModifiedBy>Artur Grzesik</cp:lastModifiedBy>
  <cp:lastPrinted>2018-05-08T08:49:00Z</cp:lastPrinted>
  <dcterms:modified xsi:type="dcterms:W3CDTF">2024-10-09T11:17:00Z</dcterms:modified>
  <cp:revision>4</cp:revision>
  <dc:subject/>
  <dc:title>SPECYFIKACJA ISTOTNYCH WARUNKÓW ZAMÓWIENIA</dc:title>
</cp:coreProperties>
</file>