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8/2024</w:t>
      </w:r>
      <w:r>
        <w:rPr/>
        <w:tab/>
      </w:r>
    </w:p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 dostawy gier towarzyski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bCs/>
                <w:iCs/>
                <w:color w:val="000000"/>
              </w:rPr>
              <w:t>Dostawa</w:t>
            </w:r>
            <w:r>
              <w:rPr>
                <w:b/>
                <w:color w:val="000000"/>
              </w:rPr>
              <w:t xml:space="preserve"> gier towarzyskich  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53"/>
        <w:gridCol w:w="170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ame Star stół do gier</w:t>
            </w:r>
            <w:r>
              <w:rPr>
                <w:bCs/>
                <w:sz w:val="22"/>
                <w:szCs w:val="22"/>
              </w:rPr>
              <w:t xml:space="preserve"> Wielostronny: wielofunkcyjny stół do gier z 37 gra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>Wymiary (piłkarzyki): 125 x 85 x 97 cm (SxWxD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>Wymiary (bez piłkarzyków):  105 x 71 x 58 cm (SxWxD)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>Wymiary boiska: 105 x 58 cm (Sx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Kl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ra Milionerzy 2, TM Toys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ł:</w:t>
              <w:tab/>
              <w:t>karto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okość [mm]: 3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ębokość [mm]: 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[mm]: 3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 w opak. [g]: 16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:</w:t>
              <w:tab/>
              <w:t>różnokol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kubane kurczaki gra planszowa Rebel</w:t>
            </w:r>
            <w:r>
              <w:rPr>
                <w:bCs/>
                <w:sz w:val="22"/>
                <w:szCs w:val="22"/>
              </w:rPr>
              <w:t xml:space="preserve"> Wysokość [mm]: 3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ębokość [mm]: 8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[mm]: 3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 w opak.[g]: 1200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Gra Ukryta tożsam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Gra Niepożądani goś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Gra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rodzinna Vab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towarzyska Kalambury de Lu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Gra towarzyska 5 sekund SZTAF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towarzyska Re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towarzyska TEN, czyli dy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planszowa M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Podaj dalej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MISZ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Wsiąść do Pociągu Eur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Ubongo. Szalona gra, która rozkręci twój móz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achy tradycyjne</w:t>
            </w:r>
            <w:r>
              <w:rPr>
                <w:bCs/>
                <w:sz w:val="22"/>
                <w:szCs w:val="22"/>
              </w:rPr>
              <w:t xml:space="preserve"> Wymiary szachownicy: 420x210x50 mm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okość króla: 80 mm – 100 m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Materiał (szachownica): buk, brz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Nie mów TAK, Nie mów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Mata Planszowa podróż dookoła świata 100x1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Jestem ... to oczywiste, że ... - gra imprezowa z rys. Andrzej Rysuj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logiczna SoLogic HOTE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ółeczka gra logiczna Lucky Duck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Doniczki gra logiczna Lucky Duck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Akademia Umysłu SE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planszowa MDR Grunt to Zd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Psychotest gra towarz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Ćwiczenia umysłowe dla seniorów w domu</w:t>
            </w:r>
            <w:r>
              <w:rPr>
                <w:bCs/>
                <w:sz w:val="20"/>
                <w:szCs w:val="20"/>
              </w:rPr>
              <w:t xml:space="preserve"> W SKŁAD PAKIETU WCHODZĄ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ćwiczeń dla umysłu w wieku 60+ – rozwiązując zadania, będziesz ćwiczyć pamięć, uwagę, koncentrację, myślenie, zdolności językowe, umiejętności matematyczne, manualne, koordynację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Ćwiczenia pamięci dla seniorów. I nie tylko! – zestaw 100 ćwiczeń, które mobilizują umysł do działania. Różnorodne zadania i łamigłówki ćwiczą szerokie spektrum procesów poznawczych. Zróżnicowany poziom ćwiczeń (łatwe, średnio trudne, trudne) sprawia, że każdy znajdzie coś dla siebi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ózg w podróży na krańce Ziemi – na kartach tego zestawu odbędziemy podróż, w czasie której połączymy odkrywanie różnych zakątków świata z gimnastyką umysłu. Tłem ćwiczeń, łamigłówek oraz zadań będą kraje, kultury, języki ze wszystkich kontynentów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arcaby 64 pola</w:t>
            </w:r>
            <w:r>
              <w:rPr>
                <w:bCs/>
                <w:sz w:val="20"/>
                <w:szCs w:val="20"/>
              </w:rPr>
              <w:t xml:space="preserve"> WYMIARY POLA: 40 m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OWIEC (FIGURY): grab, jawo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IARY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ETY/DESKI: 400x200x40 m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SUROWIEC (KASETA/DESKA): buk, brzoza, mahoń, 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bookmarkStart w:id="0" w:name="_Hlk181097207"/>
            <w:bookmarkEnd w:id="0"/>
            <w:r>
              <w:rPr>
                <w:bCs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Gra 7 Cudów Świata Nowa Edycja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gry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680233603"/>
      <w:bookmarkStart w:id="2" w:name="__Fieldmark__0_680233603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680233603"/>
      <w:bookmarkStart w:id="4" w:name="__Fieldmark__1_680233603"/>
      <w:bookmarkEnd w:id="4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/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2:00Z</dcterms:created>
  <dc:creator>Magdalena Salamon</dc:creator>
  <dc:description/>
  <cp:keywords/>
  <dc:language>en-US</dc:language>
  <cp:lastModifiedBy>Artur Grzesik</cp:lastModifiedBy>
  <cp:lastPrinted>2018-05-08T08:49:00Z</cp:lastPrinted>
  <dcterms:modified xsi:type="dcterms:W3CDTF">2024-10-30T08:22:00Z</dcterms:modified>
  <cp:revision>3</cp:revision>
  <dc:subject/>
  <dc:title>SPECYFIKACJA ISTOTNYCH WARUNKÓW ZAMÓWIENIA</dc:title>
</cp:coreProperties>
</file>